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aSidebarHead"/>
        <w:tabs>
          <w:tab w:val="clear" w:pos="720"/>
          <w:tab w:val="left" w:pos="360" w:leader="none"/>
        </w:tabs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w w:val="95"/>
          <w:sz w:val="22"/>
          <w:szCs w:val="22"/>
        </w:rPr>
        <w:t xml:space="preserve">HEALTH OFFICER/SCHOOL NURSE CHECKLI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6390"/>
          <w:tab w:val="clear" w:pos="6840"/>
          <w:tab w:val="clear" w:pos="7200"/>
          <w:tab w:val="left" w:pos="360" w:leader="none"/>
          <w:tab w:val="center" w:pos="7114" w:leader="none"/>
          <w:tab w:val="center" w:pos="7517" w:leader="none"/>
          <w:tab w:val="center" w:pos="7920" w:leader="none"/>
        </w:tabs>
        <w:spacing w:lineRule="exact" w:line="180"/>
        <w:ind w:left="360" w:right="-475" w:hanging="360"/>
        <w:rPr/>
      </w:pPr>
      <w:r>
        <w:rPr/>
        <w:tab/>
        <w:tab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1440"/>
        <w:gridCol w:w="1260"/>
        <w:gridCol w:w="1440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SidebarHead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ING STUDENT HEAL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d health records for each stud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health records, as appropr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ed necessary information about student allergies and other health fa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a system to log health complaints (note symptoms, location and time of symptom onset, and exposure to pollutant sour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ed trends in health complaints (especially in timing or location of complaint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d potential causes of health complaints (for example, school was renovated or refurnished recently; individual recently started working with new or different materials or equipment; new practices or products, such as cleaners or pesticides, were introduced into the scho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d that the school prohibits smo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d any new warm-blooded animals introduced into class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ed and understood indicators of IAQ-related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7200" w:leader="dot"/>
          <w:tab w:val="left" w:pos="7474" w:leader="none"/>
          <w:tab w:val="left" w:pos="7834" w:leader="none"/>
        </w:tabs>
        <w:ind w:left="360" w:right="21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1440"/>
        <w:gridCol w:w="1260"/>
        <w:gridCol w:w="1440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spacing w:before="0" w:after="120"/>
              <w:ind w:right="21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, IAQ, AND HYGIENE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students and staff about the importance of good hyg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d individual instruction/counseling where necess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information and education programs for parents and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d an information and counseling program for smo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d literature on smoking and secondhand sm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school staff, students, and parents on the link between IAQ and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7200" w:leader="dot"/>
          <w:tab w:val="left" w:pos="7474" w:leader="none"/>
          <w:tab w:val="left" w:pos="7834" w:leader="none"/>
        </w:tabs>
        <w:ind w:left="360" w:right="21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1440"/>
        <w:gridCol w:w="1260"/>
        <w:gridCol w:w="1440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LTH OFFICER’S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/A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d the ventilation system operates properly and supplies adequate quantities of outdoor air (i.e., at least 25 cubic feet per minute of outdoor air per occup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d that air filters are clean and properly insta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d that air supply pathways are clear of any ob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d that air removed from the health office is separated from the ventilation system to avoid affecting other occupied areas of the school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1908" w:leader="none"/>
        <w:tab w:val="center" w:pos="4680" w:leader="none"/>
        <w:tab w:val="right" w:pos="7848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October 2009</w:t>
      <w:tab/>
      <w:tab/>
      <w:tab/>
      <w:t xml:space="preserve">              </w:t>
      <w:tab/>
      <w:tab/>
      <w:tab/>
      <w:tab/>
      <w:t xml:space="preserve">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;Times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;Times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;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35:00Z</dcterms:created>
  <dc:creator> </dc:creator>
  <dc:description/>
  <cp:keywords/>
  <dc:language>en-US</dc:language>
  <cp:lastModifiedBy> </cp:lastModifiedBy>
  <dcterms:modified xsi:type="dcterms:W3CDTF">2009-09-25T20:56:00Z</dcterms:modified>
  <cp:revision>1</cp:revision>
  <dc:subject/>
  <dc:title/>
</cp:coreProperties>
</file>