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rof. Richard Sylv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  308 Smith Hall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tical Science &amp; IR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hone at 308 Smith 831-1943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ffice hrs 11:30-1 Mon &amp; Fri</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address </w:t>
      </w:r>
      <w:hyperlink r:id="rId2">
        <w:r>
          <w:rPr>
            <w:rStyle w:val="InternetLink"/>
            <w:rFonts w:eastAsia="MS Mincho;ＭＳ 明朝"/>
            <w:sz w:val="24"/>
          </w:rPr>
          <w:t>sylves@udel.edu</w:t>
        </w:r>
      </w:hyperlink>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email Prof. Sylves in WebCT onl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sz w:val="32"/>
        </w:rPr>
      </w:pPr>
      <w:r>
        <w:rPr>
          <w:rFonts w:eastAsia="MS Mincho;ＭＳ 明朝" w:cs="Times New Roman" w:ascii="Times New Roman" w:hAnsi="Times New Roman"/>
          <w:sz w:val="32"/>
        </w:rPr>
        <w:t>POSC 456-656, Spring 2004</w:t>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32"/>
        </w:rPr>
        <w:t xml:space="preserve">Politics and Disaster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 Overview</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an I say? The terror attacks of September 11, 2001 changed the world, especially for the United States.  While there have been terror attacks on the U.S. in the past, 9/11 surpasses by far the scale of devastation of any attack on the U.S. “homeland” since Pearl Harbor in 1941. Some have called 9/11 the most devastating terrorism attack ever, but it may be safer to call this the most devastating terrorism attack ever on the U.S. The 9/11 attacks required application of domestic emergency management because the events of that day involved “terrorism consequence management,” in official parlance. This course will examine “terrorism consequence management” as well as U.S. disaster management and policy more broadly.  This course will also take up issues surrounding “Homeland Secu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want to disappoint people by failing to define the scope of this course at the outset.  This course concerns the United States and its experience with disasters over the last 50 years. Public policy, public management, and politics are central to understanding how we will take up the subject.  This course is about NATURAL AND HUMAN-CAUSED DISASTERS THE U.S. NATIONAL GOVERNMENT HAS COME TO ADDRESS IN LAW AND POLICY. Acts of terrorism hold the potential to be disasters and so are included in this course. However, TERRORISM IS NOT THE EXCLUSIVE SUBJECT OF THIS COURSE.   This course does NOT duplicate courses the Political Science and International Relations department offers on comparative regional government, political culture, or international relations and terrorism. This course addresses in limited ways disasters outside the U.S., but the focus of the course is on U.S. disaster policy, politics, emergency management, and homeland secu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 has a long history of disaster. This course examines modern laws, programs, agencies, and institutions involved in U.S. disaster policy and emergency management.  The president is a key player and Congress has major responsibilities in this realm as well.  State and local governments are also important, as are a variety of private organizations that are stakeholders in this realm.  The vast majority of American disasters stem from “natural sources,” and so the course has to address hurricanes, earthquakes, floods, major fires, tornadoes and a variety of other natural disaster agents.  However, this course includes “human-caused” disasters, including terror disasters. America experienced terrorism before 9/11.  In 1988, Dr. Sylves first developed the course, “Disaster and Politics.” In 1991, having been offered and adequately subscribed three times, “Disaster and Politics” became a permanent course offering at UD. Since 1988, Prof. Sylves has taught the course nine times. Sylves last taught this course in the Fall of 2002 and in Spring 2001.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a course Prof. Sylves designed himself in 1988. He has been the only instructor of this course. Prof. Sylves changes books and articles each time he teaches the course. Prof. Sylves has published three books, two of them on Disaster Policy and he has a fourth under contract with State University of New York Press. Many classes involve reading assignments from Sylves’ own publications and draft research work (provided to you free of charge as handouts in class or available for reading on WebC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1996-2000, Sylves did work on two higher education projects under grants from the U.S. Federal Emergency Management Agency. He tailored his work as a training instrument and but he is not going to directly use this work. Sylves’ major project for FEMA was called the Political and Policy Basis of Emergency Management.  Sylves also produced a 300-page research report for the U.S. National Oceanic and Atmospheric Administration’s Sea Grant program in the late 1990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ylves’s latest book is entitled DECLARING DISASTER: THE POLITICS AND POLICIES OF PRESIDENTIAL DISASTER DECLARATIONS.  He is interested in soliciting your opinions and constructive criticism of this book because the book is aimed at students exactly like you.  You can learn a great deal about current disaster policy and politics from the draft chapter work he will share with you. However, the bulk of the readings in this course were written by oth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rof. Richard Sylv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sz w:val="32"/>
        </w:rPr>
      </w:pPr>
      <w:r>
        <w:rPr>
          <w:rFonts w:eastAsia="MS Mincho;ＭＳ 明朝" w:cs="Times New Roman" w:ascii="Times New Roman" w:hAnsi="Times New Roman"/>
          <w:sz w:val="32"/>
        </w:rPr>
        <w:t>POSC 456-656, Spring 2004</w:t>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32"/>
        </w:rPr>
        <w:t>Disaster and Politic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Book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books listed below are available at the University Bookstore.  If any sell out let me know immediately. Badey’s </w:t>
      </w:r>
      <w:r>
        <w:rPr>
          <w:rFonts w:eastAsia="MS Mincho;ＭＳ 明朝" w:cs="Times New Roman" w:ascii="Times New Roman" w:hAnsi="Times New Roman"/>
          <w:sz w:val="24"/>
          <w:szCs w:val="24"/>
        </w:rPr>
        <w:t xml:space="preserve">Annual </w:t>
      </w:r>
      <w:r>
        <w:rPr>
          <w:rFonts w:eastAsia="MS Mincho;ＭＳ 明朝" w:cs="Times New Roman" w:ascii="Times New Roman" w:hAnsi="Times New Roman"/>
          <w:i/>
          <w:sz w:val="24"/>
          <w:szCs w:val="24"/>
        </w:rPr>
        <w:t>Editions: Homeland Security 04/05</w:t>
      </w:r>
      <w:r>
        <w:rPr>
          <w:rFonts w:eastAsia="MS Mincho;ＭＳ 明朝" w:cs="Times New Roman" w:ascii="Times New Roman" w:hAnsi="Times New Roman"/>
          <w:sz w:val="24"/>
          <w:szCs w:val="24"/>
        </w:rPr>
        <w:t xml:space="preserve"> came out only a few weeks ago so I suggest you order it on-line, perhaps from Amazon.com.</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Badey, Thomas J., ed. </w:t>
      </w:r>
      <w:r>
        <w:rPr>
          <w:rFonts w:eastAsia="MS Mincho;ＭＳ 明朝" w:cs="Times New Roman" w:ascii="Times New Roman" w:hAnsi="Times New Roman"/>
          <w:i/>
          <w:sz w:val="24"/>
        </w:rPr>
        <w:t>Annual Editions: Homeland Security 04/05</w:t>
      </w:r>
      <w:r>
        <w:rPr>
          <w:rFonts w:eastAsia="MS Mincho;ＭＳ 明朝" w:cs="Times New Roman" w:ascii="Times New Roman" w:hAnsi="Times New Roman"/>
          <w:sz w:val="24"/>
        </w:rPr>
        <w:t>. First Edition. Guilford, CT: McGraw-Hill/Dushkin, 2004.</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Dory, Amanda J. </w:t>
      </w:r>
      <w:r>
        <w:rPr>
          <w:rFonts w:eastAsia="MS Mincho;ＭＳ 明朝" w:cs="Times New Roman" w:ascii="Times New Roman" w:hAnsi="Times New Roman"/>
          <w:i/>
          <w:sz w:val="24"/>
        </w:rPr>
        <w:t>Civil Security: Americans and the Challenge of Homeland Security</w:t>
      </w:r>
      <w:r>
        <w:rPr>
          <w:rFonts w:eastAsia="MS Mincho;ＭＳ 明朝" w:cs="Times New Roman" w:ascii="Times New Roman" w:hAnsi="Times New Roman"/>
          <w:sz w:val="24"/>
        </w:rPr>
        <w:t>. Washington D.C.: Center for Strategic and International Studies. September 2003. [www.csis.org/ at 1800 K Street, N.W., Washington, D.C., 20006]</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Haddow, George D. and Bullock, Jane A. </w:t>
      </w:r>
      <w:r>
        <w:rPr>
          <w:rFonts w:eastAsia="MS Mincho;ＭＳ 明朝" w:cs="Times New Roman" w:ascii="Times New Roman" w:hAnsi="Times New Roman"/>
          <w:i/>
          <w:sz w:val="24"/>
        </w:rPr>
        <w:t>Introduction to Emergency Management</w:t>
      </w:r>
      <w:r>
        <w:rPr>
          <w:rFonts w:eastAsia="MS Mincho;ＭＳ 明朝" w:cs="Times New Roman" w:ascii="Times New Roman" w:hAnsi="Times New Roman"/>
          <w:sz w:val="24"/>
        </w:rPr>
        <w:t>. New York: Butterworth-Heinemann, 2003.</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Platt, Rutherford. </w:t>
      </w:r>
      <w:r>
        <w:rPr>
          <w:rFonts w:eastAsia="MS Mincho;ＭＳ 明朝" w:cs="Times New Roman" w:ascii="Times New Roman" w:hAnsi="Times New Roman"/>
          <w:i/>
          <w:sz w:val="24"/>
        </w:rPr>
        <w:t>Disasters and Democracy</w:t>
      </w:r>
      <w:r>
        <w:rPr>
          <w:rFonts w:eastAsia="MS Mincho;ＭＳ 明朝" w:cs="Times New Roman" w:ascii="Times New Roman" w:hAnsi="Times New Roman"/>
          <w:sz w:val="24"/>
        </w:rPr>
        <w:t>.  Washington, D.C.: Island Press, 1999.</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Waugh, William L., Jr. </w:t>
      </w:r>
      <w:r>
        <w:rPr>
          <w:rFonts w:eastAsia="MS Mincho;ＭＳ 明朝" w:cs="Times New Roman" w:ascii="Times New Roman" w:hAnsi="Times New Roman"/>
          <w:i/>
          <w:sz w:val="24"/>
        </w:rPr>
        <w:t xml:space="preserve">Living with Hazards, Dealing with Disasters. </w:t>
      </w:r>
      <w:r>
        <w:rPr>
          <w:rFonts w:eastAsia="MS Mincho;ＭＳ 明朝" w:cs="Times New Roman" w:ascii="Times New Roman" w:hAnsi="Times New Roman"/>
          <w:sz w:val="24"/>
        </w:rPr>
        <w:t>Armonk, NY: M.E. Sharpe, 20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Books on Reserve in the UD Morris Librar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Sylves, Richard T. and Waugh, William L., Jr. </w:t>
      </w:r>
      <w:r>
        <w:rPr>
          <w:rFonts w:eastAsia="MS Mincho;ＭＳ 明朝" w:cs="Times New Roman" w:ascii="Times New Roman" w:hAnsi="Times New Roman"/>
          <w:i/>
          <w:sz w:val="24"/>
        </w:rPr>
        <w:t>Disaster Management in the U.S. and Canada.</w:t>
      </w:r>
      <w:r>
        <w:rPr>
          <w:rFonts w:eastAsia="MS Mincho;ＭＳ 明朝" w:cs="Times New Roman" w:ascii="Times New Roman" w:hAnsi="Times New Roman"/>
          <w:sz w:val="24"/>
        </w:rPr>
        <w:t xml:space="preserv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ed. Springfield, IL: Charles C. Thomas Publishers, 1996.</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ill be some items placed on electronic library 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2. Why a Course on Disaster and Politic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ight ask yourself, why disaster and politics?  What is emergency management? What is important about disaster policy?  What is a "disaster"?  Can I get a job if I know this stuff?  Doing what?  Why does government care about disaster?  Which levels of government prepare for and respond to disaster?  How is disaster policy similar to (or different from) housing policy, energy policy, environmental policy, transportation policy, etc.?  Are there good academic studies of disasters, if so by whom and what did they demonstrate?  Can governments avert disasters or make them less destructive?  Who pays for disaster response and recovery? Why should the nation care about a disaster that only affects a tiny fraction of the land area of the country?  Why do government leaders care about disasters that occur outside the United States?  Are major disasters increasing or decreasing in frequency?  How is the international community organizing to address disasters?  "Lotsa" ques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will, helped by you, answer most if not all these questions in this course.  For most of you this course must seem like the opening declaration of the old "Star Trek" TV show  - It takes you "where no one has gone before." You should know that you are not "warped" for having an interest in this field (pardon the pun).  It is a subject of increasing domestic and international interest, and 9/11/01 certainly underscores this claim.  There are several possible reasons for thi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since 1989 the United States has experienced a sizable increase in the number and expense of its natural disasters. Until 9/11, Hurricane Andrew in 1993 and the Northridge California earthquake of 1994 were the nation's most expensive disasters in the last half-century.  Add to this the EXXON Valdez oil spill in 1989, the Murrah Federal Office Building bombing in Oklahoma City in 1995, New York's first Twin Towers disaster in 1993, and a host of other calamities, like the 1993 Great Midwestern floods, and finally 9/11/01 and you are going to get people's attention.  Disaster losses are now so immense that any hurricane that makes landfall in the U.S. is expected to produce at minimum a billion in losses.  Billion dollar disasters before 1990 were extremely rare.  Billion dollar disasters since 1990 now occur two or three times a year, or more.  Clinton era disaster managers alleged that disaster losses to the full American economy were running at $1 billion a week.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cond, since the end of the half-century long Cold War between the U.S. and U.S.S.R., many governments, treaty organizations (previously based on defense), and the United Nations have come to attach more importance to the humanitarian role of the international community in addressing people's needs in the aftermath of disaster. Sometimes disasters stem from nation-to-nation wars, civil wars, or "domestic strife."  Bosnia, Kosovo, Haiti, Iraq, Afghanistan, Somalia, Rwanda, Burundi, Ethiopia, and other countries all have suffered, or are suffering, forms of disaster.  Bangladesh seems to suffer recurring flood and monsoon disasters that kill tens of thousands of people.  The "Series Earthquake" which took place just before the start of a World Series game in San Francisco in 1989 killed about 65 people; not long after this a quake of comparable magnitude in Soviet Armenia killed 25,000 people.  The last truly catastrophic earthquake in China killed over 200,000 people. Japan's Kobe earthquake not long ago demonstrated that even developed, economically wealthy countries suffer disasters and often need outside help. Some five thousand people perished in the Kobe quake. In January 2004, the City of Bam earthquake in southeastern Iran killed an estimated 40,000. Emergency management and disaster policy are assuming higher profiles on the world s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rd, emergency management and disaster policy have emerged as a new domain of public policy.  Presidents care about disasters and they regularly make key decisions on the subject (especially in issuing presidential declarations of major disaster and emergency). Congress has legislated heavily on the subject. Lawmakers are also stakeholders in the disaster realm.  Government agencies like FEMA, and since March 2003 the Department of Homeland Security, have assumed much higher political profiles.  Interest groups have emerged around the subject.  Organizations have formed that represent disaster victims and survivors.  Corporations have moved into this realm in a major way.  Insurance companies are a key special interest group in the disaster field. Altruistic organizations or volunteer organizations have mushroomed in size and number, all centrally pre-occupied with disaster.  I have long said that “disaster policy” is about 10 years behind “environmental policy.”  I think that today this gap has closed to within perhaps two or three yea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first few classes will offer answers to the questions posed in the opening.  Disasters are immensely newsworthy and seemingly ideal objects of television news coverage.  Disasters pose political and administrative challenges for government leaders.  The media and politics intertwine many aspects of disaster managem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asters and emergencies involve many ques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and how did the disaster or emergency occu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vernment officials adequately prepar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s the public satisfactorily forewarn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id authorities respond before, during, and after the disaster even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loss of life and property have been better aver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se fault is it legally if various forms of disaster loss and damage might have been averted beforehand, but were no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possible to prevent a recurr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possible to mitigate (reduce or alleviate) the scale of loss in the next comparable disas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o pays for restoration and repair after a disaste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do federal, state, and local governments organize to address and prevent disasters and emergenc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laws apply to disaster preparedness and recove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re the political ramifications of disaster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s disaster policy made?  What are the politics of disast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theories and concepts help explain disaster as a political and public management phenomen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ch agencies handle disasters [inside the U.S.]?  Which agencies address disasters [outside the 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role does U.S. domestic emergency management and disaster policy play in U.S. foreign polic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pecial interest groups are involved in disaster policymaking and emergency manag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disasters affect the private sect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government disaster activity chiefly address losses sustained by individuals, by private industry and its workforce, or by other state and local government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y of these questions may not seem to be very academic, but I will show you that they very much are.  There is an emerging body of scholarship on disasters and emergency management.  In this very class, there may be people who will embark on careers as emergency managers.  The entire profession of emergency management is growing. Why, because it is very much needed.  People want to know how organizations, public and private, function under the stress that disaster and emergencies pose.  Insurance companies want to help minimize their payout of claims by helping and encouraging their policyholders (private corporations, homeowners, and municipal/special district governments) to minimize disaster risks.  Many new federal, state, and local laws require corporations, utilities, and homeowners to take specific precautions against disaster threat.  Liability and negligence law and cases, as well as huge court settlements, have made public and private authorities aware of the need to prepare for and avert, if possible, disasters and emergencies. Some of my colleagues in disaster sociology remind me that how people define disaster is subject to change over time.  In the 1800s and first half of the 1900s, people and government did not consider a heavily damaging tornado or hurricane as more than a misfortune certain communities might experience. The general assumption was that disaster ravaged areas were expected to recover on their own or with charitable help.  Gradually since about 1950, damaging tornados and other disasters have become events that increasingly require state and federal help. Losing a utility service was rarely classified as a disaster fifty years ago, but today when thousands lose a utility service for three hours or more, the incident ratchets toward presidential disaster declaration statu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re than this, disasters and major emergencies require a governmental response.  Public warning, search &amp; rescue, evacuation, sheltering, in-kind or cash relief assistance, emergency public works restoration, disaster loans for reconstruction of private facilities or home repair, unemployment assistance, medical aid, and extraordinary interorganizational cooperation are a few essentials of post-disaster ai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urse will draw heavily on "highly readable" texts and case studies.  We will probe one or two chapters or case studies in most class sessions.  The instructor will try to avoid lecturing and instead pose leading questions about your views and observations.  There is a general core of testable facts and conceptual information in this course, but it will be re-enforced through our review and discussion. Students will be expected to memorize certain terms, laws, dates, etc. provided on posted review sheets. Also, students will be assigned various readings and will be expected to lead discussion on those reading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3. Credit Value of Tests, Papers, and Other Requirement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ill be six quizzes. I reserve the right to give unannounced quizzes (which is why question marks follow the relevant dates of the first five quizzes) and as a reward to those who complete the assigned reading for each class. In addition, I am assigning two 12-15 page research papers and several student group presentations.  Note that 20 percent of your grade comes from points you earn when you come to class and you answer questions I have assigned to you personally via WebCT announcement beforehand. Attendance at class is important because you have to be at class to answer the questions I will assign to yo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OF GRADE   ITEM           RELEVANT DATE   COVERS ASSIGNMENT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5%         </w:t>
        <w:tab/>
        <w:t>QUIZ 1**</w:t>
        <w:tab/>
        <w:tab/>
        <w:t>Feb 25?</w:t>
        <w:tab/>
        <w:tab/>
        <w:t>From course star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QUIZ 2</w:t>
        <w:tab/>
        <w:tab/>
        <w:t>March 5?</w:t>
        <w:tab/>
        <w:t xml:space="preserve">      </w:t>
        <w:tab/>
        <w:t>Since quiz 1</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3</w:t>
        <w:tab/>
        <w:tab/>
        <w:t>March 31?</w:t>
        <w:tab/>
        <w:tab/>
        <w:t>Since quiz 2</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4</w:t>
        <w:tab/>
        <w:tab/>
        <w:t>April 12?</w:t>
        <w:tab/>
        <w:tab/>
        <w:t>Since quiz 3</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5</w:t>
        <w:tab/>
        <w:tab/>
        <w:t>April 26?</w:t>
        <w:tab/>
        <w:tab/>
        <w:t>Since quiz 4</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QUIZ 6</w:t>
        <w:tab/>
        <w:tab/>
        <w:t>May 19</w:t>
        <w:tab/>
        <w:tab/>
        <w:t>Since quiz 5</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w:t>
        <w:tab/>
        <w:tab/>
        <w:t>PAPER 1                 DUE MARCH 19 (5 pm)</w:t>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w:t>
        <w:tab/>
        <w:tab/>
        <w:t>PAPER 2</w:t>
        <w:tab/>
        <w:t xml:space="preserve">         DUE MAY 17 (5 pm)</w:t>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w:t>
        <w:tab/>
        <w:tab/>
        <w:t>YOUR PERFORMANCE IN EACH CLASS</w:t>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ab/>
        <w:t xml:space="preserve">YOUR PERFORMANCE IN GROUP PRESENTATIONS         </w:t>
      </w:r>
    </w:p>
    <w:p>
      <w:pPr>
        <w:pStyle w:val="PlainText"/>
        <w:ind w:left="2160" w:hanging="14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0%         </w:t>
        <w:tab/>
        <w:t>YOUR PERFORMANCE IN  PRESENTATIONS (may require you to prepare visuals, a powerpoint presentation, written handouts, summaries, etc.)</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0%         </w:t>
        <w:tab/>
        <w:t xml:space="preserve">TOTAL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quiz will contain short answer questions and perhaps a short essay ques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4. Instructor Policies - Research Paper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clarify some of the above and to be more explicit about grading policy, note the following.  Two research papers are required in the course.  Please make it a point to meet with me to discuss the topic of your FIRST PAPER BEFORE 5 p.m. February 23.  We can meet in office hours any time between the start of the course and February 23 at 5 p.m. If you miss meeting with me at my office to arrange a topic, I will email you a topic on February 24. I expect the first paper to address disaster policy and politics broadly. No two students in the course can write on exactly the same topi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ust get the topic worked out by Feb. 23 so that you are able to get your paper researched, outlined, written, proofread and turned in by March 19 (Friday) at 5 pm.  Please note that I must have a researched, organized, well written and edited, proofread and polished version of your paper with footnotes/endnotes and a reference page or bibliography of your major sourcesby March 19 at 5 p.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giving you more freedom to address your specific interest in disaster policy in the SECOND PAPER.  You may if you wish (after consulting with me) analyze some aspect of 9/11 and its aftermath, or political and administrative elements of emerging Homeland Security, Hurricane Andrew, the Northridge earthquake, or some other interest you may have. Please make it a point to meet with me to discuss the topic of your second paper BEFORE 5 p.m. April 5. No two students in the course can write on exactly the same topi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cond paper must be researched, organized, written, edited, and proofread with correction so that you turn it in by 5 pm, May 17, a Monday.  You are welcome to show me draft copies, outlines, research notes, etc. of both papers before you turn them in.  I only grade the finished paper, and my advice on your preliminary work may help you do a better paper. I will have a handout (or WebCT notice) advising you on paper preparation, organization, footnoting,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5. Instructor Policies - Student Presentation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will be asked to make several in-class presentations, paired with one or more other students, at some time in the semester. The survey you completed the first day will help me make assignments. The point of this is to give you a chance to present the major points of a particular disaster case study, article or chapter.  You are free to use laptops, overhead transparencies, the blackboard, charts, figures, handouts, and 10 minutes of videotape (The instructor has his own library of more than 30 VCR tapes with about 50 disaster stories/news coverage, and you are free to use a taped story to bolster your presentations. You must consult with instructor about which video you want to use; sorry instructor cannot loan out his tapes but he will preview the video tape with you and bring to class when you need to show it.) You can ask the class questions and they can ask you questions too during presentations.</w:t>
      </w:r>
    </w:p>
    <w:p>
      <w:pPr>
        <w:pStyle w:val="PlainText"/>
        <w:ind w:firstLine="720"/>
        <w:jc w:val="both"/>
        <w:rPr>
          <w:rFonts w:eastAsia="MS Mincho;ＭＳ 明朝"/>
        </w:rPr>
      </w:pPr>
      <w:r>
        <w:rPr>
          <w:rFonts w:eastAsia="Times New Roman" w:cs="Times New Roman" w:ascii="Times New Roman" w:hAnsi="Times New Roman"/>
          <w:sz w:val="24"/>
        </w:rPr>
        <w:t xml:space="preserve"> </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 Instructor Policies - Missing a Quiz</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ight ask yourself, what if I miss a quiz?  I am counting the top five quiz scores you earn out of six quizzes.  If you take all six quizzes, you earn extra credit for the sixth quiz, which is added to your final course numeric grade.  If you miss ONE quiz, I will count it as the one to be dropped of the six and you do not need a written medical excuse authorized by the Dean.  If you MISS TWO OR MORE quizzes, you’ll have to makeup the one(s) you missed beyond the first one and you will need an official excuse approved by the Dean’s office for each absence.  For two or more missed quizzes, and with an official medical excuse, you will have to take a three hour exam in the May exam week. No makeup quizzes or exams will be given to anyone who does not provide the instructor a written excuse from the University.  People who provide official permission slips from the University authorizing their absence must provide these permission slips to the instructor in the first month of the semester. If it turns out that a quiz was given on an advance permitted absence day, a makeup quiz will be administered by the instructor outside of class time, but only for the first permitted absence.</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7. Instructor Policies – Participation and Attendance Policy</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appreciate it if you could attend all classes, but I understand that there may be reasons why you miss a few sessions.  Class participation is 20% of your grade, so you can expect about a point loss for each class you miss, after two absences. Of course, if you are absent on the day of a quiz you must comply with the policies under “Missing a Quiz.”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a modest sized class. I would like to handle the course as a seminar.  I will be calling the roll until I know you.  I may even take your photograph. This is a WebCT assisted course and so I will regularly post a list of questions and names.  If you see your name on the list you will be expected to answer the question next to it in class.  You may only have a day or so to prepare, so get in the habit of checking WebCT student email or the bulletin board fea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nt you to know that I appreciate your class participation.  The better prepared you are for each session, the more interesting the course will be for all of us.  Participation credit also comes in presentation work you are expected to do. Five percent of your course grade is earned from your group presentation effort and 10% of the course grade is from your individual formal presentations over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8. Instructor Policies - Instruction Metho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will be posting on the WebCT site for this course some selected reading assignments and I will handout some in class a week in advance. Many of these reading materials I have produced myself.  Sometimes, I will forward outlines of what I am to cover in each class, before each class meets, again using WebC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UD student should have an email account from the University. I suspect you all have one now.  You must have a current email account and you must be linked to the University computing system to receive email I send the class. If you have an off-campus email account (like AOL etc.) it is possible to get help from the Help # (831-6000) so you can connect to the UD system [best hours to phone them are between 8:30 am and 3:30; no humans man the phones after 4 pm weekdays and no one answers the phones Saturdays or Sunday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gistrar uses only your campus email address and this connects you to and places you inside the WebCT site of this course. If your off-campus email address is not connected to your on-campus email address you will not get my WebCT email, nor will you be able to access the WebCT site for this course.  One more time, if you think your on-campus email address in not linked to your off-campus email address, go to work on getting them connected immediatel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 place a great many course materials on the WebCT site for this course. You should get in the habit of checking the WebCT homepage of this course for announcements and new postings every day or so over the spring semester. If you do not see the question I have assigned you before a class, this will put you at a disadvantage in class and potentially result in your loss of credit.</w:t>
      </w:r>
    </w:p>
    <w:p>
      <w:pPr>
        <w:pStyle w:val="PlainText"/>
        <w:ind w:firstLine="720"/>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course, you will sometimes have to take class notes.  If I go too fast, ask me to slow down.  There will be about 8 sessions in which we will view videos relevant to the disaster subjects we are examining at the time. However, these videos will not always run for the full class and we may interrupt many of them to discuss various thing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you are welcome to visit me at my office [308 Smith] if you have problems or questions.  Please note from the cover page that my hours are Mon. and Fri. 11:30-1:00 at 308 Smith (phone there is 831-1943). It is always better to phone to let me know you are coming even if you are stopping by during office hours (I have a great many meetings sprung on me with little or no warning and they sometimes conflict with office hours). If you try to see me outside office hours, and I am in, I’ll probably be happy to talk with you. However, because I teach other classes and have other obligations on and off campus, it will be difficult to find me at 308 Smith outside office hours. However, you may be able to catch me after clas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8"/>
          <w:szCs w:val="28"/>
        </w:rPr>
        <w:t>You can leave messages by calling 831-1943 or email me through WebCT.  Please do not email me through regular Internet email (outside WebCT),</w:t>
      </w:r>
      <w:r>
        <w:rPr>
          <w:rFonts w:eastAsia="MS Mincho;ＭＳ 明朝" w:cs="Times New Roman" w:ascii="Times New Roman" w:hAnsi="Times New Roman"/>
          <w:sz w:val="24"/>
        </w:rPr>
        <w:t xml:space="preserve"> I may erase your message assuming it is sp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Academic Honesty and Integr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iversity asks that each professor state his or her policies on academic honesty and dishonesty.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8"/>
          <w:szCs w:val="28"/>
        </w:rPr>
        <w:t>I expect you to do your own work in the course on the quizzes and the research papers.  I expect you to be able to document and show me the sources and notes of your research papers.</w:t>
      </w:r>
      <w:r>
        <w:rPr>
          <w:rFonts w:eastAsia="MS Mincho;ＭＳ 明朝" w:cs="Times New Roman" w:ascii="Times New Roman" w:hAnsi="Times New Roman"/>
          <w:sz w:val="24"/>
        </w:rPr>
        <w:t xml:space="preserve">  You may consult Internet sources but always furnish me attribution of the full web address in the footnotes or endnotes.  However, over-use of Internet sources uncited, or downloading of work done by others and turned in as if it is your own, is forbidden and you will lose the full credit of the work you submit – again you have the right to appeal to the judicial system.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8"/>
          <w:szCs w:val="28"/>
        </w:rPr>
        <w:t>In Fall 2002, two students in the course at that time submitted papers they had purchased from on-line paper mills.  I use an essay verification search engine, so don’t even think about buying or copying someone else’s work</w:t>
      </w:r>
      <w:r>
        <w:rPr>
          <w:rFonts w:eastAsia="MS Mincho;ＭＳ 明朝" w:cs="Times New Roman" w:ascii="Times New Roman" w:hAnsi="Times New Roman"/>
          <w:sz w:val="24"/>
        </w:rPr>
        <w:t>.  People who plagiarize and cheat fail the course and earn a trip through the University judicial system. You can protect yourself from allegations of cheating by properly citing passages you use from other sources, including Internet on-line sources, and by following the instructions I give you for research paper work.  Also, I will expect you to write your paper on the basis of a format we agree to in advance and I expect your paper to draw from books and other readings assigned in the course, as well as from other sources.  Also, if you are unable to explain to me the content of your paper and if you have no notes or materials to show me what you used in preparing successive drafts of your paper, we will have problem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TA or I observe you reading answers from another student’s test during a test, you will forfeit the full credit of that test though you may appeal through the University judicial system if you so choose.  I ask you to cooperate with your classmates on teams and in preparing for your presentations. Finally, on some days I ask you to sign in your attendance.  Please DO NOT SIGN IN OTHERS or I will have to deduct participation credit for you and the person you tried to sign i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8"/>
        </w:rPr>
        <w:t xml:space="preserve">READING ASSIGNMENTS </w:t>
      </w:r>
    </w:p>
    <w:p>
      <w:pPr>
        <w:pStyle w:val="PlainText"/>
        <w:ind w:firstLine="720"/>
        <w:jc w:val="center"/>
        <w:rPr>
          <w:rFonts w:ascii="Times New Roman" w:hAnsi="Times New Roman" w:eastAsia="MS Mincho;ＭＳ 明朝" w:cs="Times New Roman"/>
          <w:sz w:val="28"/>
        </w:rPr>
      </w:pPr>
      <w:r>
        <w:rPr>
          <w:rFonts w:eastAsia="MS Mincho;ＭＳ 明朝" w:cs="Times New Roman" w:ascii="Times New Roman" w:hAnsi="Times New Roman"/>
          <w:sz w:val="28"/>
        </w:rPr>
        <w:t>Please be aware that there may be additions and deletions of items from the reading list during this course. Make sure you use the latest version, which can always be found on the course WebCT site under “Current Readings Ic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EB 11    Introduction, course objectives and requirement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  </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get acquainted session with brief lecture and discussion. I will ask you to complete a survey of your intere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B 13 Remembering 9/11 Open Discussion and Intro to Disaster Management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 </w:t>
      </w:r>
    </w:p>
    <w:p>
      <w:pPr>
        <w:pStyle w:val="PlainText"/>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ndout)  Chapter 2: Hazards and Disaster Agents - Living in a Dangerous World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augh, Ch. 1, “The Emergency Management Profession and Field of Study,” pp. 3-2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B 16 Fundamentals of U.S. Emergency Management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Waugh, Ch. 2, “Emergency Management in the United States,” pp. 24-58.</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latt, "Introduction," p. 1-8</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3: The Fundamentals of Disaster Management and Relie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Chapter 1: The American Political System and Disaster: How Does a President Declare a Disaster?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Sylves and Waugh, see Sylves "Re-Designing and Administering Federal Emergency Management," Ch. I, 5-2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EB 18 Natural Hazards and Federalization of Disaster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2, “Natural and Technological Disasters and Risk Assessment,” pp. 15-36.</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augh, Ch. 3, “Managing Natural Hazards and Disaster,” pp. 59-106.</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EB 20 Human Caused Disaster and the Nuclear Power Accident Example</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Waugh, Ch. 4, “Managing Man-made Hazards and Disaster,” pp. 107-152.</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ape:  The American Experience:  Three Mile Islan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Sylves journal article, "Nuclear Power Plant and Emergency Planning:  An Intergovernmental Nightmare," 393-401.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B 23 Presidential Disaster Declarations over 50 Years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 [UD says this is last day to register or add courses.]</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Waugh, Ch. 5, “Policy Issues and Emergency Management,” pp. 153-184.</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andout) Sylves and Waugh, “Presidential Declarations of Disaster: Public Management or Political Motivation?” under review at Public Adm. Review.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B 25 Threading the Parts Together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                                         </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ugh, Ch. 6, “The Challenge of Emergency Management,” pp. 185-194.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bable QUIZ #1 given in last half hour of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EB 27 Disaster Terminology, Public Perception, and Distributive Politic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att, Ch. 1, "Shouldering the Burden:  Federal Assumption of Disaster Costs,” p. 11-</w:t>
        <w:tab/>
        <w:t xml:space="preserve">46. and in Platt, see Dymon and Platt, "U.S. Federal Disaster Declarations: A </w:t>
        <w:tab/>
        <w:t>Geographical Analysis," Ch. 2, p. 47-6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 presentations in class.</w:t>
      </w:r>
    </w:p>
    <w:p>
      <w:pPr>
        <w:pStyle w:val="PlainText"/>
        <w:ind w:left="720" w:hanging="0"/>
        <w:jc w:val="both"/>
        <w:rPr>
          <w:rFonts w:eastAsia="MS Mincho;ＭＳ 明朝"/>
        </w:rPr>
      </w:pPr>
      <w:r>
        <w:rPr>
          <w:rFonts w:eastAsia="Times New Roman"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1 Disaster Politics Winners and Losers: Redistributive Politics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DEO Tape A: Disasters:  America's Stormy Dilemma, Kurtis Production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Run time: about 50 minutes.   Taped 9/29/95</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TIONAL READ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4: The Fundamentals of Disaster Politics: Approvals and Turndowns, Winners and Los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3 Disaster Mitigation, Vulnerability Assessment, Risk Management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AD </w:t>
        <w:tab/>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Platt, see Platt and Rubin, "Stemming the Losses: The Quest for Hazard Mitigation," Ch. 3, p. 69-108.</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dey, Thomas J., ed. Annual Editions: Homeland Security 04/05, Unit 1 Flynn, “America the Vulnerable,” p. 2-8.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presentations second half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RCH 5 Victims, Interest Groups, and the Media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AD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5:  Disaster Victims, Interest Groups and Non-Profit Organizations &amp; Volunteers as Political Player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6:  The Media Driven Politics of Modern Disaster.</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presentations second half of clas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bable QUIZ #2 given in last half hour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8 Flood Disaster: The Politics of Water Damag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Platt, see Anderson and Platt, "St. Charles County, Missouri:  Federal Dollars and the 1993 Flood," Ch. 7, pp. 215-240.</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Platt, see Platt, Scherf, and O’Donnell, Ch. 6, “Fire Island: the Politics of Coastal Erosion,” p. 167-208.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RCH 10 National Flood Insurance Politics and Policy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National Flood Insurance Program, Prof. Sylves' work.</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4:  The Politics of Disaster Insur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 presentations second half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12 Flood Video and Open Discussion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ape E: Disaster Recovery Flood Video, Disaster Recovery Journal Flood record </w:t>
        <w:tab/>
        <w:t xml:space="preserve">Johnstown 1889, Great Flood of 1977, Southeast '94, and Great Midwest Flood of '93.  </w:t>
        <w:tab/>
        <w:t>Done 1994. Run time: 12 minutes.</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OPTIONAL READING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ylves, "Quick Response Grant Final Report." On University of Colorado website.</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15 Hurricane Policy and Politics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8:  Hurricanes</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DEO</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ape G:  Hurricane Andrew - CBS 48 Hours about 50 minutes AND Ted Koppel Nightline, 30 minute run time.  Nightline is best of the two. 1992.</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ape DD:  Disaster Recovery Hurricane Video, 1996.  Disaster Recovery Journal.  Run time 12 minut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ape F: 20th Century Reports:  Hurricane Andrew, taped 2/1/97. Run time: about 20 minutes.  Covers first half of tap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17 Fire Disaster: An Emerging Political Dilemma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 </w:t>
        <w:tab/>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ead instructor's handout of National Research Council Roundtable Notes on Urban Wildland Fire, January 26, 2001.</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VIDEO</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ape R:  Oakland Hills Urban/Wildland Fire, McNeill/Lehr News Hour, Event Oct 20 1991, taped Nov. 25, 1991.  Run time 10 minut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Sylves and Waugh, see Sutphen, "California Wildfires:  How Integrated Emergency Management Succeeds and Fails," Ch. VII, 190-224.</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tudent presentations second half of class.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19 Fire Service U.S.A.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tab/>
        <w:t>RESEARCH PAPER 1 DUE BEFORE 5 PM</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Chapter 20:  Fire Disasters of All Type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Platt, see "Conclusions and Recommendations," pp. 277-300.</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See McKinsey Report of Fire Department of New York Response to 9/11 (on reserve)</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tudent presentations second half of clas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ring Recess Saturday March 20 through Sunday March 28</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tab/>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H 29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1 “The Historical Context of Emergency Management,” pp. 1-14 and Ch. 9, “Emergency Management and the New Terrorist Threat,” pp. 201-236.</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ARCH 31</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pPr>
      <w:r>
        <w:rPr>
          <w:rFonts w:eastAsia="MS Mincho;ＭＳ 明朝" w:cs="Times New Roman" w:ascii="Times New Roman" w:hAnsi="Times New Roman"/>
          <w:sz w:val="24"/>
        </w:rPr>
        <w:tab/>
        <w:t>See McKinsey Report of Fire Department of New York Response to 9/11 (on reserv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Badey, Thomas J., ed. Annual Editions: Homeland Security 04/05, Unit 2, National Journal, The Experiment Begins, pp. 9-22.</w:t>
        <w:tab/>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bable QUIZ #3 given in last half hour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IL 2 Disasters as Focusing Events, 9/11 Video and Discussion  </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pBdr>
          <w:bottom w:val="single" w:sz="6" w:space="1" w:color="000000"/>
        </w:pBdr>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DEO</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9/11 video and discussion. </w:t>
      </w:r>
    </w:p>
    <w:p>
      <w:pPr>
        <w:pStyle w:val="PlainText"/>
        <w:pBdr>
          <w:bottom w:val="single" w:sz="6" w:space="1" w:color="000000"/>
        </w:pBdr>
        <w:ind w:firstLine="720"/>
        <w:jc w:val="both"/>
        <w:rPr>
          <w:rFonts w:eastAsia="MS Mincho;ＭＳ 明朝"/>
        </w:rPr>
      </w:pPr>
      <w:r>
        <w:rPr>
          <w:rFonts w:eastAsia="Times New Roman"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IL 5 Earthquake America and Japan: Video and Discussion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 (absence permitted for those observing Passover)</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DEO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pe K: Los Angeles Northridge Earthquake, NBC-ABC-Nightline-coverage of 1994.  Runs about 1.15 hour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ape AA:  Kobe Earthquake and LA Helps, run time 00-6:56.</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ape BB:  Kobe Earthquake, no run time logged, no date.</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RIL 7   The Politics and Management of Earthquake Disaster Recovery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9:  Earthquake Disaster</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in Platt, see "The Bay Area: One Disaster After Another," Ch. 8, 241-276.</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presentations second half of clas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Sylves and Waugh, see Klebs &amp; Sylves, "The Northridge Earthquake:  Memoir of a FEMA Inspector," Ch. VI, 126-16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IL 9 Tornado Disaster without Hollywood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i.) </w:t>
        <w:tab/>
        <w:t>(absence permitted for those observing Good Friday)</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UD says last day to drop a course without academic penalty.)</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 Handout, Sylves, "Tornados and Emergency Manage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DEO  Tape F:  Tornado footage.  Run time about 12 minut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ape J:  Oklahoma Tornado, MSNBC May 10, 1999.  Run time 13:17 minute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RIL 12 Intergovernmental Relations and Homeland Security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Badey, Thomas J., ed. Annual Editions: Homeland Security 04/05, Unit 5, Waugh and Sylves, Organizing the War on Terrorism,” pp. 32-40.</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Optional reading:</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andout) Intergovernmental Relations and Disaster, Ch. 10.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Sylves and Waugh, see  Waugh &amp; Sylves, "The Intergovernmental Relations of Emergency Management," Ch. III, 46-69.</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presentations second half of clas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robable QUIZ #4 given in last half hour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IL 14 State Governments and Disaster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w:t>
      </w:r>
    </w:p>
    <w:p>
      <w:pPr>
        <w:pStyle w:val="PlainText"/>
        <w:ind w:left="720" w:hanging="720"/>
        <w:rPr/>
      </w:pPr>
      <w:r>
        <w:rPr>
          <w:rFonts w:eastAsia="MS Mincho;ＭＳ 明朝" w:cs="Times New Roman" w:ascii="Times New Roman" w:hAnsi="Times New Roman"/>
          <w:sz w:val="24"/>
        </w:rPr>
        <w:tab/>
      </w:r>
      <w:r>
        <w:rPr>
          <w:rFonts w:eastAsia="MS Mincho;ＭＳ 明朝" w:cs="Times New Roman" w:ascii="Times New Roman" w:hAnsi="Times New Roman"/>
          <w:sz w:val="24"/>
          <w:szCs w:val="24"/>
        </w:rPr>
        <w:t>Badey, Thomas J., ed. Annual Editions: Homeland Security 04/05, Unit 13, Glendening, Governing After September 11: A New Normalcy, pp. 81-83.</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Badey, Thomas J., ed. Annual Editions: Homeland Security 04/05, Unit 15, USA Today, States, Cities Step Up Security and Squabble Over Costs, pp. 86.</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Chapter 11:  States: Disaster Management and Politic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Chapter 9: Disaster Costs and Public Money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RIL 16</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3, “The Disciplines of Emergency Management: Mitigation,” pp. 37-54.</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1, Introduction: A Civil Security Roadmap, pp. 1-9</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19</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4, “The Disciplines of Emergency Management: Response,” pp. 55-94.</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2, U.S. Cold War Civil Defense, pp. 10-19.</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21</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5, “The Disciplines of Emergency Management: Recovery,” pp. 37-54.</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3, Risk Psychology, Risk Assessment, and Risk Education, pp. 20-35</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23</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4, Preparedness, pp. 35-51</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6, “The Disciplines of Emergency Management: Preparedness,” pp. 115-140.</w:t>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26</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5, Public Warning: Alert and Notification, pp. 51-61</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7, “The Disciplines of Emergency Management: Communications,” pp. 141-164.</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bottom w:val="single" w:sz="6" w:space="1" w:color="000000"/>
        </w:pBd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Probable QUIZ #5 given in last half hour of class.</w:t>
      </w:r>
    </w:p>
    <w:p>
      <w:pPr>
        <w:pStyle w:val="Normal"/>
        <w:ind w:left="720" w:hanging="7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28</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6, Protective Actions, pp. 61-85</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Dory, Amanda J. Civil Security, Part 7, Conclusion, pp. 86-94</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Likely student presentation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PRIL 30 Cities, Counties, and Local Government in Disaster</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AD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dey, Thomas J., ed. Annual Editions: Homeland Security 04/05, Unit 12, Keating, </w:t>
        <w:tab/>
        <w:t>Catastrophic Terrorism, pp. 76-80.</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dey, Thomas J., ed. Annual Editions: Homeland Security 04/05, Unit 14, Machacek, </w:t>
        <w:tab/>
        <w:t>Bush Meets with N.Y. Mayor and Promises More Aid for Cities, pp. 84-85.</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dey, Thomas J., ed. Annual Editions: Homeland Security 04/05, Unit 16, Gorman </w:t>
        <w:tab/>
        <w:t>and Freedberg, A Burnt-Orange Nation, pp. 87-91.</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Optional readin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12:  Counties and Cities:  Disaster Management and Politic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Sylves and Waugh, see Sylves &amp; Pavlak,  "Managing Major Emergencies in 'Gotham City'," Ch. XII, 270-293.</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tudent presentations second half of clas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3 International Disaster, the American Rol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8, International Disaster Management, pp. 165-189.</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MAY 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International Disaster, the American Role, Case Stud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8, International Disaster Management, Case Study, 189-2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Likely student presentations.</w:t>
      </w:r>
    </w:p>
    <w:p>
      <w:pPr>
        <w:pStyle w:val="Normal"/>
        <w:jc w:val="both"/>
        <w:rPr>
          <w:rFonts w:ascii="Courier New" w:hAnsi="Courier New" w:cs="Courier New"/>
          <w:sz w:val="20"/>
          <w:szCs w:val="20"/>
        </w:rPr>
      </w:pPr>
      <w:r>
        <w:rPr>
          <w:rFonts w:eastAsia="MS Mincho;ＭＳ 明朝"/>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Y 7 Foreign Disaster Management and the Linkage to U.S. Disaster Polic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i.)</w:t>
        <w:tab/>
        <w:t>Honors Day, schedule may be altered by U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andout) Chapter 23:  Foreign Disasters and the Globalization of U.S. Disaster Policy and Manage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Student presentations second half of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Y 10 Emergency Management as a Career Fiel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AD</w:t>
      </w:r>
    </w:p>
    <w:p>
      <w:pPr>
        <w:pStyle w:val="PlainText"/>
        <w:pBdr>
          <w:bottom w:val="single" w:sz="6" w:space="1" w:color="000000"/>
        </w:pBdr>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b/>
        <w:t>Haddow, George D. and Bullock, Jane A. Ch. 10, “The Future of Emergency Management,” pp. 237-244.</w:t>
      </w:r>
    </w:p>
    <w:p>
      <w:pPr>
        <w:pStyle w:val="PlainText"/>
        <w:pBdr>
          <w:bottom w:val="single" w:sz="6" w:space="1" w:color="000000"/>
        </w:pBdr>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ikely student presentations.</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AY 12</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Group presentations to be announced.</w:t>
      </w:r>
    </w:p>
    <w:p>
      <w:pPr>
        <w:pStyle w:val="Normal"/>
        <w:ind w:left="720" w:hanging="720"/>
        <w:jc w:val="both"/>
        <w:rPr>
          <w:rFonts w:ascii="Courier New" w:hAnsi="Courier New" w:cs="Courier New"/>
          <w:sz w:val="20"/>
          <w:szCs w:val="20"/>
        </w:rPr>
      </w:pPr>
      <w:r>
        <w:rPr>
          <w:rFonts w:eastAsia="MS Mincho;ＭＳ 明朝"/>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AY 14</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Fri.)</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Group presentations to be announced.</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AY 17 Professions and KSA’s of Disaster Management</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Mon.) RESEARCH PAPER 2 DUE BEFORE 5 PM</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b/>
        <w:t>Group presentations to be announce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 Chapter 22:  Professionalization of Disaster Management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19   Quiz #6 and course evaluation and last meeting day.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ed.)</w:t>
      </w:r>
    </w:p>
    <w:p>
      <w:pPr>
        <w:pStyle w:val="PlainText"/>
        <w:ind w:left="720" w:hanging="720"/>
        <w:jc w:val="both"/>
        <w:rPr>
          <w:rFonts w:eastAsia="MS Mincho;ＭＳ 明朝"/>
        </w:rPr>
      </w:pPr>
      <w:r>
        <w:rPr>
          <w:rFonts w:eastAsia="Times New Roman" w:cs="Times New Roman" w:ascii="Times New Roman" w:hAnsi="Times New Roman"/>
          <w:sz w:val="24"/>
        </w:rPr>
        <w:t xml:space="preserve">  </w:t>
      </w:r>
    </w:p>
    <w:p>
      <w:pPr>
        <w:pStyle w:val="PlainText"/>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ank you for taking this course.  It was not possible for us to cover every topic you may have founding interesting, but I hope the research papers and readings gave you a chance to read beyond our required assignments.  Best wishes, Dr. Sylves</w:t>
      </w:r>
    </w:p>
    <w:p>
      <w:pPr>
        <w:pStyle w:val="PlainText"/>
        <w:jc w:val="both"/>
        <w:rPr>
          <w:rFonts w:ascii="Times New Roman" w:hAnsi="Times New Roman" w:eastAsia="MS Mincho;ＭＳ 明朝" w:cs="Times New Roman"/>
          <w:sz w:val="32"/>
        </w:rPr>
      </w:pPr>
      <w:r>
        <w:rPr>
          <w:rFonts w:eastAsia="MS Mincho;ＭＳ 明朝" w:cs="Times New Roman" w:ascii="Times New Roman" w:hAnsi="Times New Roman"/>
          <w:sz w:val="32"/>
        </w:rPr>
      </w:r>
    </w:p>
    <w:sectPr>
      <w:headerReference w:type="default" r:id="rId3"/>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es@udel.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8:00Z</dcterms:created>
  <dc:creator>Valued Gateway Client</dc:creator>
  <dc:description/>
  <dc:language>en-US</dc:language>
  <cp:lastModifiedBy>ryuan</cp:lastModifiedBy>
  <cp:lastPrinted>2004-02-13T10:00:00Z</cp:lastPrinted>
  <dcterms:modified xsi:type="dcterms:W3CDTF">2004-06-01T21:18:00Z</dcterms:modified>
  <cp:revision>2</cp:revision>
  <dc:subject/>
  <dc:title>@device(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27240</vt:r8>
  </property>
  <property fmtid="{D5CDD505-2E9C-101B-9397-08002B2CF9AE}" pid="3" name="_AuthorEmail">
    <vt:lpwstr>Barbara.L.Johnson@fema.gov</vt:lpwstr>
  </property>
  <property fmtid="{D5CDD505-2E9C-101B-9397-08002B2CF9AE}" pid="4" name="_AuthorEmailDisplayName">
    <vt:lpwstr>Johnson, Barbara L</vt:lpwstr>
  </property>
  <property fmtid="{D5CDD505-2E9C-101B-9397-08002B2CF9AE}" pid="5" name="_EmailSubject">
    <vt:lpwstr>Hi Ed website  </vt:lpwstr>
  </property>
</Properties>
</file>