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ptember 20-24, 2004 FEMA EM Higher Education Project Activity Re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  Albuquerque Technical Vocational Institute, NM -- Investigating Development of Emergency Management 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eptember 24, 2004 -- Learned that Albuquerque TVI is investigating the development of an Emergency Management Associate Degree when an administrator called with questions about the use of materials on the Project website.  TVI is seeking to develop a program aimed at both the private and the public sectors.  Looking for someone to recommend to them exactly which courses to offer and noted that the State Office of Emergency Management had not been very helpful on that score.  I pointed out a number of ways, using the Project website, to conduct research to determine how to go about designing a curriculum, while noting that there is no "gospel" emergency management curriculum at any level.  With this development we are aware of 104 on-going collegiate investigations of emergency management programs -- in addition to the 118 developed and operational progra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2)  Case Studies in Emergency and Risk Management -- College Book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ptember 21, 2004 -- Received for review from lead book developer, George Haddow of Bullock and Haddow LLC, a 19-page final Book Outline and a schedule of deliverables.  Reviewed the Outline which was then forwarded for upload to the Project web-site, "Free College Courses and Books" section, to replace the earlier draft.  The new Outline should be accessible shor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3)  Coastal Hazards Management -- Graduate-Level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ptember 23, 2004 -- Reviewed Session 21, "Competing Values in Coastal Hazards Management," by Dr. Tim Beatley, University of Virginia, and provided review comments to lead course developer, Professor David Brower, University of North Carolina at Chapel Hill.  From the Session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While the previous session lays out a broad ethical framework, and describes some leading ethical perspectives relevant to coastal hazards management, this session presents a more extended discussion of the full range of societal and personal values that typically come into play in coastal hazards management.  Sometimes this rich mix of values entails serious and extensive conflicts between values, at other times complementary between values.  As well as identifying and thoroughly discussing these values, this session will present ideas for how competing and conflicting values can be overcome, and how a range of values can be integrated and acknowledged in coastal hazards manage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ession was forwarded for upload to the Project web-site -- Free College Courses section -- Courses Under Development subsection -- where it should be accessible shor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4)  "Disaster In The Making" Article in </w:t>
      </w:r>
      <w:r>
        <w:rPr>
          <w:rFonts w:cs="Arial" w:ascii="Arial" w:hAnsi="Arial"/>
          <w:b/>
          <w:bCs/>
          <w:i/>
          <w:iCs/>
          <w:sz w:val="20"/>
          <w:szCs w:val="20"/>
        </w:rPr>
        <w:t>The Independent Weekly</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September 22-28, 2004 Edition:  Might want to check out this 15-page article by Jon Elliston -- subtitled:  "As FEMA weathers a storm of Bush administration policy and budget changes, protection from natural hazards may be trumped by 'homeland security'."  Downloadable from:  </w:t>
      </w:r>
      <w:hyperlink r:id="rId2">
        <w:r>
          <w:rPr>
            <w:rStyle w:val="InternetLink"/>
            <w:rFonts w:cs="Arial" w:ascii="Arial" w:hAnsi="Arial"/>
            <w:color w:val="0000FF"/>
            <w:sz w:val="20"/>
            <w:szCs w:val="20"/>
            <w:u w:val="single"/>
          </w:rPr>
          <w:t>http://indyweek.com/durham/curren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5)  Disaster Response Operations and Management -- Upper Division College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ptember 24, 2004 -- Received for review from course developer, Dr. David McEntire, University of North Texas, a revised Session 34, "National Incident Management Syst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6)  Hazard Mapping and Modeling -- Upper Division/Graduate College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ptember 24, 2004 -- Reviewed Session 10, "Hurricane Storm Surge Modeling and Analysis," by Dr. John Pine, LSU, and Dr. Hassan Mashriqui, LSU Hurricane Center, and provided review comments to Dr. Pine, the lead course developer.  From the Session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This session provides an introduction to the characteristics of hurricanes and the hazards associated with hurricane storm surge.  Modeling hurricane storm surge using the National Weather Service (NWS) SLOSH (Sea, Lake, and Overland Surges from Hurricanes) model will be examined to identify the type of information needed to characterize the nature and impacts of hurricane storm surge.  The limitations of hurricane storm surge modeling will be discussed and how to read output maps and displays from the SLOSH.  Finally, the session will examine the purpose and limitations for the NWS SLOSH hurricane storm surge software and how it is used for planning and emergency response operation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  University of Colorado at Denver -- Course and Certificate Program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eptember 24, 2004 -- Received from Dr. George Busenberg, Graduate School of Public Affairs, a copy of the syllabus for his graduate course on "Disaster Management and Policy," which is being taught this Fall semester.  Forwarded the syllabus for upload to the Project website -- Syllabi Compilation section -- where it should be accessible shor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r. Busenberg also noted that he is "participating in an effort to create a graduate certificate program in emergency management at UCDHSC" (University of Colorado at Denver Health Sciences Center).  Dr. Deborah Thomas in the Geography Department is working with Dr. Busenberg on this initiative.  For additional information Dr. Busenberg can be reached at:  george.busenberg@cudenver.e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B.Wayne Blanchard, Ph.D., CEM</w:t>
      </w:r>
    </w:p>
    <w:p>
      <w:pPr>
        <w:pStyle w:val="Normal"/>
        <w:autoSpaceDE w:val="false"/>
        <w:rPr>
          <w:rFonts w:ascii="Arial" w:hAnsi="Arial" w:cs="Arial"/>
          <w:sz w:val="20"/>
          <w:szCs w:val="20"/>
        </w:rPr>
      </w:pPr>
      <w:r>
        <w:rPr>
          <w:rFonts w:cs="Arial" w:ascii="Arial" w:hAnsi="Arial"/>
          <w:sz w:val="20"/>
          <w:szCs w:val="20"/>
        </w:rPr>
        <w:t>Higher Education Project Manager</w:t>
      </w:r>
    </w:p>
    <w:p>
      <w:pPr>
        <w:pStyle w:val="Normal"/>
        <w:autoSpaceDE w:val="false"/>
        <w:rPr>
          <w:rFonts w:ascii="Arial" w:hAnsi="Arial" w:cs="Arial"/>
          <w:sz w:val="20"/>
          <w:szCs w:val="20"/>
        </w:rPr>
      </w:pPr>
      <w:r>
        <w:rPr>
          <w:rFonts w:cs="Arial" w:ascii="Arial" w:hAnsi="Arial"/>
          <w:sz w:val="20"/>
          <w:szCs w:val="20"/>
        </w:rPr>
        <w:t>Emergency Management Institute</w:t>
      </w:r>
    </w:p>
    <w:p>
      <w:pPr>
        <w:pStyle w:val="Normal"/>
        <w:autoSpaceDE w:val="false"/>
        <w:rPr>
          <w:rFonts w:ascii="Arial" w:hAnsi="Arial" w:cs="Arial"/>
          <w:sz w:val="20"/>
          <w:szCs w:val="20"/>
        </w:rPr>
      </w:pPr>
      <w:r>
        <w:rPr>
          <w:rFonts w:cs="Arial" w:ascii="Arial" w:hAnsi="Arial"/>
          <w:sz w:val="20"/>
          <w:szCs w:val="20"/>
        </w:rPr>
        <w:t>National Emergency Training Center</w:t>
      </w:r>
    </w:p>
    <w:p>
      <w:pPr>
        <w:pStyle w:val="Normal"/>
        <w:autoSpaceDE w:val="false"/>
        <w:rPr>
          <w:rFonts w:ascii="Arial" w:hAnsi="Arial" w:cs="Arial"/>
          <w:sz w:val="20"/>
          <w:szCs w:val="20"/>
        </w:rPr>
      </w:pPr>
      <w:r>
        <w:rPr>
          <w:rFonts w:cs="Arial" w:ascii="Arial" w:hAnsi="Arial"/>
          <w:sz w:val="20"/>
          <w:szCs w:val="20"/>
        </w:rPr>
        <w:t>Federal Emergency Management Agency</w:t>
      </w:r>
    </w:p>
    <w:p>
      <w:pPr>
        <w:pStyle w:val="Normal"/>
        <w:autoSpaceDE w:val="false"/>
        <w:rPr>
          <w:rFonts w:ascii="Arial" w:hAnsi="Arial" w:cs="Arial"/>
          <w:sz w:val="20"/>
          <w:szCs w:val="20"/>
        </w:rPr>
      </w:pPr>
      <w:r>
        <w:rPr>
          <w:rFonts w:cs="Arial" w:ascii="Arial" w:hAnsi="Arial"/>
          <w:sz w:val="20"/>
          <w:szCs w:val="20"/>
        </w:rPr>
        <w:t>Department of Homeland Security</w:t>
      </w:r>
    </w:p>
    <w:p>
      <w:pPr>
        <w:pStyle w:val="Normal"/>
        <w:autoSpaceDE w:val="false"/>
        <w:rPr>
          <w:rFonts w:ascii="Arial" w:hAnsi="Arial" w:cs="Arial"/>
          <w:sz w:val="20"/>
          <w:szCs w:val="20"/>
        </w:rPr>
      </w:pPr>
      <w:r>
        <w:rPr>
          <w:rFonts w:cs="Arial" w:ascii="Arial" w:hAnsi="Arial"/>
          <w:sz w:val="20"/>
          <w:szCs w:val="20"/>
        </w:rPr>
        <w:t>16825 S. Seton, N-430</w:t>
      </w:r>
    </w:p>
    <w:p>
      <w:pPr>
        <w:pStyle w:val="Normal"/>
        <w:autoSpaceDE w:val="false"/>
        <w:rPr>
          <w:rFonts w:ascii="Arial" w:hAnsi="Arial" w:cs="Arial"/>
          <w:sz w:val="20"/>
          <w:szCs w:val="20"/>
        </w:rPr>
      </w:pPr>
      <w:r>
        <w:rPr>
          <w:rFonts w:cs="Arial" w:ascii="Arial" w:hAnsi="Arial"/>
          <w:sz w:val="20"/>
          <w:szCs w:val="20"/>
        </w:rPr>
        <w:t>Emmitsburg, MD 21727</w:t>
      </w:r>
    </w:p>
    <w:p>
      <w:pPr>
        <w:pStyle w:val="Normal"/>
        <w:autoSpaceDE w:val="false"/>
        <w:rPr>
          <w:rFonts w:ascii="Arial" w:hAnsi="Arial" w:cs="Arial"/>
          <w:sz w:val="20"/>
          <w:szCs w:val="20"/>
        </w:rPr>
      </w:pPr>
      <w:r>
        <w:rPr>
          <w:rFonts w:cs="Arial" w:ascii="Arial" w:hAnsi="Arial"/>
          <w:sz w:val="20"/>
          <w:szCs w:val="20"/>
        </w:rPr>
        <w:t>(301) 447-1262, voice</w:t>
      </w:r>
    </w:p>
    <w:p>
      <w:pPr>
        <w:pStyle w:val="Normal"/>
        <w:autoSpaceDE w:val="false"/>
        <w:rPr>
          <w:rFonts w:ascii="Arial" w:hAnsi="Arial" w:cs="Arial"/>
          <w:sz w:val="20"/>
          <w:szCs w:val="20"/>
        </w:rPr>
      </w:pPr>
      <w:r>
        <w:rPr>
          <w:rFonts w:cs="Arial" w:ascii="Arial" w:hAnsi="Arial"/>
          <w:sz w:val="20"/>
          <w:szCs w:val="20"/>
        </w:rPr>
        <w:t xml:space="preserve">(301) 447-1598, fax </w:t>
      </w:r>
    </w:p>
    <w:p>
      <w:pPr>
        <w:pStyle w:val="Normal"/>
        <w:autoSpaceDE w:val="false"/>
        <w:rPr>
          <w:rFonts w:ascii="Arial" w:hAnsi="Arial" w:cs="Arial"/>
          <w:sz w:val="20"/>
          <w:szCs w:val="20"/>
        </w:rPr>
      </w:pPr>
      <w:r>
        <w:rPr>
          <w:rFonts w:cs="Arial" w:ascii="Arial" w:hAnsi="Arial"/>
          <w:sz w:val="20"/>
          <w:szCs w:val="20"/>
        </w:rPr>
        <w:t>wayne.blanchard@dhs.gov</w:t>
      </w:r>
    </w:p>
    <w:p>
      <w:pPr>
        <w:pStyle w:val="Normal"/>
        <w:autoSpaceDE w:val="false"/>
        <w:rPr>
          <w:rFonts w:ascii="Arial" w:hAnsi="Arial" w:cs="Arial"/>
          <w:sz w:val="20"/>
          <w:szCs w:val="20"/>
        </w:rPr>
      </w:pPr>
      <w:hyperlink r:id="rId3">
        <w:r>
          <w:rPr>
            <w:rStyle w:val="InternetLink"/>
            <w:rFonts w:cs="Arial" w:ascii="Arial" w:hAnsi="Arial"/>
            <w:color w:val="0000FF"/>
            <w:sz w:val="20"/>
            <w:szCs w:val="20"/>
            <w:u w:val="single"/>
          </w:rPr>
          <w:t>http://training.fema.gov/EMIWeb/edu</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yweek.com/durham/current/" TargetMode="External"/><Relationship Id="rId3" Type="http://schemas.openxmlformats.org/officeDocument/2006/relationships/hyperlink" Target="http://training.fema.gov/EMIWeb/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08:00Z</dcterms:created>
  <dc:creator>bjohnso4</dc:creator>
  <dc:description/>
  <cp:keywords/>
  <dc:language>en-US</dc:language>
  <cp:lastModifiedBy>bjohnso4</cp:lastModifiedBy>
  <dcterms:modified xsi:type="dcterms:W3CDTF">2004-09-24T20:14:00Z</dcterms:modified>
  <cp:revision>1</cp:revision>
  <dc:subject/>
  <dc:title>September 20-24, 2004 FEMA EM Higher Education Project Activity Report</dc:title>
</cp:coreProperties>
</file>