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CH 31-APRIL 4, 2003 FEMA PUBLIC HIGHER EDUCATION PROJECT WEEKLY REPOR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1)  Central Georgia Technical College, Mac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ril 1, 2003 -- Talked with Judy Jaeger, Emergency Management Program Chair at Central Georgia Technical College concerning the recent action of the Georgia Technical College System -- approving two emergency management programs for CGTC:  (1) an Emergency Management Associate Degree, and (2) an Emergency Management Diploma.  Noting that "there is a critical and growing need for emergency management personnel in public and private areas," both programs aim to prepare students for Emergency Management Coordinator positions within "government agencies, private corporations, industry, and educational or health care institutions."  Both EM programs are academic programs, with the major distinction being the number of hours needed -- the EM Diploma consists of 86 credit hours and the EM AD of 103 credit hours.  Both EM programs require eight emergency management 5-credit hour courses and allow for two additional emergency management or related electives.  Information can be found on the CGTC website:  http://www.cgtcollege.org/instructional/business/EMY2.html#Curr (for the EM Diploma), and http://www.cgtcollege.org/instructional/business/EMY3.html (for the EM AD).  For additional information, contact Judy Jaeger at:  jjaeger@cgtcollege.or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2)  Emergency Management Higher Education Conference, June 4-5, 2003, Emmitsburg, M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rch 31-April 4, 2003 -- Continued collecting minor modifications to incorporate into the draft agenda on the EM HiEd website -- when a few minutes of spare time can be found.  Admissions reports that they have processed 55 applications for acceptance and about a dozen for a Wait Lis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3)  Gwinnett Technical College, Lawrenceville, 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rch 31, 2003 -- Communicated with Steven Moyers, Director of Emergency Services Education at GTC, who notes that he is has applied to the Georgia State Technical College System for approval to offer the two emergency management programs recently approved for Central Georgia Technical College -- an Emergency Management Associate Degree and an Emergency Management Diploma.  Mr. Moyers notes that "it appears from talking with local EMA officials, some at GEMA, and local public health officials that there is interest in this program."  He is in the process of forming an advisory committee and is hopeful that he will be able to start offering courses this coming Fall Semester.  Discussed Mr. Moyers' attendance at the June EM HiEd Conference.  For further information, Mr. Moyers can be reached at:  smoyers@gwinnett.tec.ga.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4)  Hazards Risk Management Upper Division Course Development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ril 3, 2003 -- Received for review from lead course developer, Greg Shaw, Senior Scientist, George Washington University, Session 9:  The Hazards Risk Management Approach," a three-hour course ses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5)  Homeland Security Pap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arch 31, 2003 -- Received email from Paula Gordon, who worked for FEMA awhile back in the transition from civil defense to emergency management days.  Has written a paper on "Improving Homeland Security &amp; Critical Infrastructure Protection and Continuity Efforts," and placed the paper on her "Homeland Security Issues, Concerns, &amp; Options" website, along with a few other related items -- http://www.gwu.edu/~rpsol/home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6)  Intern Activ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ril 1, 2003 -- Talked with Janay Tieken, Internship Coordinator, Emergency Administration and Planning Program, University of North Texas, concerning their providing an intern in the late Spring to early Summer time-frame -- for the purpose of helping prepare for the EM HiEd Conference and to work on a survey of colleges and universities with emergency management and related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7)  Iowa Central Community College, Fort Dod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rch 31, 2003 -- Talked with Mike Burke, Director of the new Homeland Security Training Center at Iowa Central CC, at the suggestion of David Hempen at Iowa Emergency Management.  Mr. Burke is in the beginning stages of developing and offering homeland security training courses to first responders and emergency services personnel in central Iowa.  Is interested in developing a Homeland Security curriculum and program at ICCC and also wants to investigate the development of some sort of emergency management program.  Went through a number of the sections of the EM HiEd Project website and discussed the upcoming June EM HiEd Conference.  Mr. Burke noted that he planned on submitting an application to attend.  For further information, Mr. Burke can be reached at:  burke@triton.iccc.cc.ia.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8)  Interoperability Materi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April 2, 2003 -- For those interested in this subject, I recommend an article in the March 2003 issue of </w:t>
      </w:r>
      <w:r>
        <w:rPr>
          <w:rFonts w:cs="Arial" w:ascii="Arial" w:hAnsi="Arial"/>
          <w:i/>
          <w:iCs/>
          <w:sz w:val="20"/>
          <w:szCs w:val="20"/>
        </w:rPr>
        <w:t>Homeland Protection Professional</w:t>
      </w:r>
      <w:r>
        <w:rPr>
          <w:rFonts w:cs="Arial" w:ascii="Arial" w:hAnsi="Arial"/>
          <w:sz w:val="20"/>
          <w:szCs w:val="20"/>
        </w:rPr>
        <w:t xml:space="preserve"> entitled "The Myths of Interoperability," (pp. 24-29) by Timothy Elliott, an independent journalist based in Los Angeles and former communication director for the International Association of Fire Chiefs.  The article provides URL's for couple of relevant reports:  (1) </w:t>
      </w:r>
      <w:r>
        <w:rPr>
          <w:rFonts w:cs="Arial" w:ascii="Arial" w:hAnsi="Arial"/>
          <w:i/>
          <w:iCs/>
          <w:sz w:val="20"/>
          <w:szCs w:val="20"/>
        </w:rPr>
        <w:t>Answering the Call:  Communications Lessons Learned From the Pentagon Attack -- Executive Summary</w:t>
      </w:r>
      <w:r>
        <w:rPr>
          <w:rFonts w:cs="Arial" w:ascii="Arial" w:hAnsi="Arial"/>
          <w:sz w:val="20"/>
          <w:szCs w:val="20"/>
        </w:rPr>
        <w:t xml:space="preserve">, by the Public Safety Wireless Program:  http://www.pswn.gov/admin/librarydocs8/pentagon_release_2_1.htm, and (2) </w:t>
      </w:r>
      <w:r>
        <w:rPr>
          <w:rFonts w:cs="Arial" w:ascii="Arial" w:hAnsi="Arial"/>
          <w:i/>
          <w:iCs/>
          <w:sz w:val="20"/>
          <w:szCs w:val="20"/>
        </w:rPr>
        <w:t xml:space="preserve">A Needs Assessment of the U.S. Fire Service:  A Cooperative Study Authorized by U.S. Public Law 106-398, </w:t>
      </w:r>
      <w:r>
        <w:rPr>
          <w:rFonts w:cs="Arial" w:ascii="Arial" w:hAnsi="Arial"/>
          <w:sz w:val="20"/>
          <w:szCs w:val="20"/>
        </w:rPr>
        <w:t>by FEMA's U.S. Fire Administration and the National Fire Protection Association (FA-240, December 2002, 160 pages):  http://www.usfa.fema.gov/downloads/pdf/publications/fa-240.pdf  (Note:  The FEMA USFA/NFPA report covers much more than interoperability iss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9)  Journal of Healthcare Saf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ril 4, 2003 -- Received inaugural edition of this new journal -- Volume 1, No.1.  Includes an article by Dr's. Tee L. Guidott, Joseph Barbera and John Harrald of George Washington University, entitled "The Rationale for Cross-Training in Emergency Management and Public Health:  New Certificate Program" (pp. 11-13).  Article describes rationale for the GWU Graduate Certificate in Emergency Management and Public Health Program.  This new Journal is produced out of Weston, MA.  For additional information on the Journal call (781) 899-27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0)  Lamar Institute of Technology, Beaumont, T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ril 2, 2003 -- Talked with Jim Doane at Lamar, a 3000-student community college member of the Texas State University System.  Leaned that Lamar has recently partnered with the American Institute of Homeland Defense (San Antonio-based consulting and training company) to develop 6 work force training Certificates in Terrorism, Homeland Security and Emergency Management -- to begin in April 5, 2003.  The Continuing Education courses comprising these six new certificates will be taught out of the new LIT Center for Homeland Security Education and Training. The Certificates ar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Understanding and Combating Terrorism</w:t>
      </w:r>
    </w:p>
    <w:p>
      <w:pPr>
        <w:pStyle w:val="Normal"/>
        <w:autoSpaceDE w:val="false"/>
        <w:ind w:left="380" w:hanging="0"/>
        <w:rPr>
          <w:rFonts w:ascii="Arial" w:hAnsi="Arial" w:cs="Arial"/>
          <w:sz w:val="20"/>
          <w:szCs w:val="20"/>
        </w:rPr>
      </w:pPr>
      <w:r>
        <w:rPr>
          <w:rFonts w:cs="Arial" w:ascii="Arial" w:hAnsi="Arial"/>
          <w:sz w:val="20"/>
          <w:szCs w:val="20"/>
        </w:rPr>
        <w:t>Investigating, Preventing and Surviving Terrorism for Law Enforcement</w:t>
      </w:r>
    </w:p>
    <w:p>
      <w:pPr>
        <w:pStyle w:val="Normal"/>
        <w:autoSpaceDE w:val="false"/>
        <w:ind w:left="380" w:hanging="0"/>
        <w:rPr>
          <w:rFonts w:ascii="Arial" w:hAnsi="Arial" w:cs="Arial"/>
          <w:sz w:val="20"/>
          <w:szCs w:val="20"/>
        </w:rPr>
      </w:pPr>
      <w:r>
        <w:rPr>
          <w:rFonts w:cs="Arial" w:ascii="Arial" w:hAnsi="Arial"/>
          <w:sz w:val="20"/>
          <w:szCs w:val="20"/>
        </w:rPr>
        <w:t>Homeland Security Intelligence Operations for Law Enforcement</w:t>
      </w:r>
    </w:p>
    <w:p>
      <w:pPr>
        <w:pStyle w:val="Normal"/>
        <w:autoSpaceDE w:val="false"/>
        <w:ind w:left="380" w:hanging="0"/>
        <w:rPr>
          <w:rFonts w:ascii="Arial" w:hAnsi="Arial" w:cs="Arial"/>
          <w:sz w:val="20"/>
          <w:szCs w:val="20"/>
        </w:rPr>
      </w:pPr>
      <w:r>
        <w:rPr>
          <w:rFonts w:cs="Arial" w:ascii="Arial" w:hAnsi="Arial"/>
          <w:sz w:val="20"/>
          <w:szCs w:val="20"/>
        </w:rPr>
        <w:t>Weapons of Mass Destruction:  Anticipation, Preparation and Prevention for Law Enforcement and First Responders</w:t>
      </w:r>
    </w:p>
    <w:p>
      <w:pPr>
        <w:pStyle w:val="Normal"/>
        <w:autoSpaceDE w:val="false"/>
        <w:ind w:left="380" w:hanging="0"/>
        <w:rPr>
          <w:rFonts w:ascii="Arial" w:hAnsi="Arial" w:cs="Arial"/>
          <w:sz w:val="20"/>
          <w:szCs w:val="20"/>
        </w:rPr>
      </w:pPr>
      <w:r>
        <w:rPr>
          <w:rFonts w:cs="Arial" w:ascii="Arial" w:hAnsi="Arial"/>
          <w:sz w:val="20"/>
          <w:szCs w:val="20"/>
        </w:rPr>
        <w:t>Emergency Management</w:t>
      </w:r>
    </w:p>
    <w:p>
      <w:pPr>
        <w:pStyle w:val="Normal"/>
        <w:autoSpaceDE w:val="false"/>
        <w:ind w:left="380" w:hanging="0"/>
        <w:rPr>
          <w:rFonts w:ascii="Arial" w:hAnsi="Arial" w:cs="Arial"/>
          <w:sz w:val="20"/>
          <w:szCs w:val="20"/>
        </w:rPr>
      </w:pPr>
      <w:r>
        <w:rPr>
          <w:rFonts w:cs="Arial" w:ascii="Arial" w:hAnsi="Arial"/>
          <w:sz w:val="20"/>
          <w:szCs w:val="20"/>
        </w:rPr>
        <w:t>General Certificate in Homeland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urses supporting the certificates are delivered in 8-hour blocks, primarily on Saturdays, and "carry professional education credit for law enforcement, private security and other personnel...Learners also earn continuing education units that will eventually be transferable to homeland security academic programs at the Institute."  LIT either has or is in the process of developing 60 courses to support the six certificates.  The courses offered within the Emergency Management Certificate ar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Political and Policy Basis of Emergency Management</w:t>
      </w:r>
    </w:p>
    <w:p>
      <w:pPr>
        <w:pStyle w:val="Normal"/>
        <w:autoSpaceDE w:val="false"/>
        <w:ind w:left="380" w:hanging="0"/>
        <w:rPr>
          <w:rFonts w:ascii="Arial" w:hAnsi="Arial" w:cs="Arial"/>
          <w:sz w:val="20"/>
          <w:szCs w:val="20"/>
        </w:rPr>
      </w:pPr>
      <w:r>
        <w:rPr>
          <w:rFonts w:cs="Arial" w:ascii="Arial" w:hAnsi="Arial"/>
          <w:sz w:val="20"/>
          <w:szCs w:val="20"/>
        </w:rPr>
        <w:t>Technology and Emergency Management</w:t>
      </w:r>
    </w:p>
    <w:p>
      <w:pPr>
        <w:pStyle w:val="Normal"/>
        <w:autoSpaceDE w:val="false"/>
        <w:ind w:left="380" w:hanging="0"/>
        <w:rPr>
          <w:rFonts w:ascii="Arial" w:hAnsi="Arial" w:cs="Arial"/>
          <w:sz w:val="20"/>
          <w:szCs w:val="20"/>
        </w:rPr>
      </w:pPr>
      <w:r>
        <w:rPr>
          <w:rFonts w:cs="Arial" w:ascii="Arial" w:hAnsi="Arial"/>
          <w:sz w:val="20"/>
          <w:szCs w:val="20"/>
        </w:rPr>
        <w:t>Introduction to Mitigation</w:t>
      </w:r>
    </w:p>
    <w:p>
      <w:pPr>
        <w:pStyle w:val="Normal"/>
        <w:autoSpaceDE w:val="false"/>
        <w:ind w:left="380" w:hanging="0"/>
        <w:rPr>
          <w:rFonts w:ascii="Arial" w:hAnsi="Arial" w:cs="Arial"/>
          <w:sz w:val="20"/>
          <w:szCs w:val="20"/>
        </w:rPr>
      </w:pPr>
      <w:r>
        <w:rPr>
          <w:rFonts w:cs="Arial" w:ascii="Arial" w:hAnsi="Arial"/>
          <w:sz w:val="20"/>
          <w:szCs w:val="20"/>
        </w:rPr>
        <w:t>Recovery from Disaster</w:t>
      </w:r>
    </w:p>
    <w:p>
      <w:pPr>
        <w:pStyle w:val="Normal"/>
        <w:autoSpaceDE w:val="false"/>
        <w:ind w:left="380" w:hanging="0"/>
        <w:rPr>
          <w:rFonts w:ascii="Arial" w:hAnsi="Arial" w:cs="Arial"/>
          <w:sz w:val="20"/>
          <w:szCs w:val="20"/>
        </w:rPr>
      </w:pPr>
      <w:r>
        <w:rPr>
          <w:rFonts w:cs="Arial" w:ascii="Arial" w:hAnsi="Arial"/>
          <w:sz w:val="20"/>
          <w:szCs w:val="20"/>
        </w:rPr>
        <w:t>Hazardous Materials Awareness</w:t>
      </w:r>
    </w:p>
    <w:p>
      <w:pPr>
        <w:pStyle w:val="Normal"/>
        <w:autoSpaceDE w:val="false"/>
        <w:ind w:left="380" w:hanging="0"/>
        <w:rPr>
          <w:rFonts w:ascii="Arial" w:hAnsi="Arial" w:cs="Arial"/>
          <w:sz w:val="20"/>
          <w:szCs w:val="20"/>
        </w:rPr>
      </w:pPr>
      <w:r>
        <w:rPr>
          <w:rFonts w:cs="Arial" w:ascii="Arial" w:hAnsi="Arial"/>
          <w:sz w:val="20"/>
          <w:szCs w:val="20"/>
        </w:rPr>
        <w:t>Incident Command System Overview</w:t>
      </w:r>
    </w:p>
    <w:p>
      <w:pPr>
        <w:pStyle w:val="Normal"/>
        <w:autoSpaceDE w:val="false"/>
        <w:ind w:left="380" w:hanging="0"/>
        <w:rPr>
          <w:rFonts w:ascii="Arial" w:hAnsi="Arial" w:cs="Arial"/>
          <w:sz w:val="20"/>
          <w:szCs w:val="20"/>
        </w:rPr>
      </w:pPr>
      <w:r>
        <w:rPr>
          <w:rFonts w:cs="Arial" w:ascii="Arial" w:hAnsi="Arial"/>
          <w:sz w:val="20"/>
          <w:szCs w:val="20"/>
        </w:rPr>
        <w:t>Terrorism and Emergency Management and Terrorism Planning</w:t>
      </w:r>
    </w:p>
    <w:p>
      <w:pPr>
        <w:pStyle w:val="Normal"/>
        <w:autoSpaceDE w:val="false"/>
        <w:ind w:left="380" w:hanging="0"/>
        <w:rPr>
          <w:rFonts w:ascii="Arial" w:hAnsi="Arial" w:cs="Arial"/>
          <w:sz w:val="20"/>
          <w:szCs w:val="20"/>
        </w:rPr>
      </w:pPr>
      <w:r>
        <w:rPr>
          <w:rFonts w:cs="Arial" w:ascii="Arial" w:hAnsi="Arial"/>
          <w:sz w:val="20"/>
          <w:szCs w:val="20"/>
        </w:rPr>
        <w:t>Business and Industry Crisis Management</w:t>
      </w:r>
    </w:p>
    <w:p>
      <w:pPr>
        <w:pStyle w:val="Normal"/>
        <w:autoSpaceDE w:val="false"/>
        <w:ind w:left="380" w:hanging="0"/>
        <w:rPr>
          <w:rFonts w:ascii="Arial" w:hAnsi="Arial" w:cs="Arial"/>
          <w:sz w:val="20"/>
          <w:szCs w:val="20"/>
        </w:rPr>
      </w:pPr>
      <w:r>
        <w:rPr>
          <w:rFonts w:cs="Arial" w:ascii="Arial" w:hAnsi="Arial"/>
          <w:sz w:val="20"/>
          <w:szCs w:val="20"/>
        </w:rPr>
        <w:t>Mitigation for Emergency Managers</w:t>
      </w:r>
    </w:p>
    <w:p>
      <w:pPr>
        <w:pStyle w:val="Normal"/>
        <w:autoSpaceDE w:val="false"/>
        <w:ind w:left="380" w:hanging="0"/>
        <w:rPr>
          <w:rFonts w:ascii="Arial" w:hAnsi="Arial" w:cs="Arial"/>
          <w:sz w:val="20"/>
          <w:szCs w:val="20"/>
        </w:rPr>
      </w:pPr>
      <w:r>
        <w:rPr>
          <w:rFonts w:cs="Arial" w:ascii="Arial" w:hAnsi="Arial"/>
          <w:sz w:val="20"/>
          <w:szCs w:val="20"/>
        </w:rPr>
        <w:t>Debris Management</w:t>
      </w:r>
    </w:p>
    <w:p>
      <w:pPr>
        <w:pStyle w:val="Normal"/>
        <w:autoSpaceDE w:val="false"/>
        <w:ind w:left="380" w:hanging="0"/>
        <w:rPr>
          <w:rFonts w:ascii="Arial" w:hAnsi="Arial" w:cs="Arial"/>
          <w:sz w:val="20"/>
          <w:szCs w:val="20"/>
        </w:rPr>
      </w:pPr>
      <w:r>
        <w:rPr>
          <w:rFonts w:cs="Arial" w:ascii="Arial" w:hAnsi="Arial"/>
          <w:sz w:val="20"/>
          <w:szCs w:val="20"/>
        </w:rPr>
        <w:t>Warning Coordination</w:t>
      </w:r>
    </w:p>
    <w:p>
      <w:pPr>
        <w:pStyle w:val="Normal"/>
        <w:autoSpaceDE w:val="false"/>
        <w:ind w:left="380" w:hanging="0"/>
        <w:rPr>
          <w:rFonts w:ascii="Arial" w:hAnsi="Arial" w:cs="Arial"/>
          <w:sz w:val="20"/>
          <w:szCs w:val="20"/>
        </w:rPr>
      </w:pPr>
      <w:r>
        <w:rPr>
          <w:rFonts w:cs="Arial" w:ascii="Arial" w:hAnsi="Arial"/>
          <w:sz w:val="20"/>
          <w:szCs w:val="20"/>
        </w:rPr>
        <w:t>Individual and Community Disaster Education</w:t>
      </w:r>
    </w:p>
    <w:p>
      <w:pPr>
        <w:pStyle w:val="Normal"/>
        <w:autoSpaceDE w:val="false"/>
        <w:ind w:left="38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IT is in the process of obtaining approval from the Texas Higher Education Coordinating Board to award academic credit for the Homeland Security Specialist Certificate and to award a Homeland Security Associate Degree -- beginning Fall Semester of 2003 if all goes well.  For further information, contact Jim Doane, LIT Director of Homeland Security and Criminal Justice Training, at doanej@lit-mail.lamar.e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1)  Los Angeles Earthquake Ris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pril 4, 2003 -- Recommend checking out new issue of </w:t>
      </w:r>
      <w:r>
        <w:rPr>
          <w:rFonts w:cs="Arial" w:ascii="Arial" w:hAnsi="Arial"/>
          <w:i/>
          <w:iCs/>
          <w:sz w:val="20"/>
          <w:szCs w:val="20"/>
        </w:rPr>
        <w:t xml:space="preserve">Science Magazine </w:t>
      </w:r>
      <w:r>
        <w:rPr>
          <w:rFonts w:cs="Arial" w:ascii="Arial" w:hAnsi="Arial"/>
          <w:sz w:val="20"/>
          <w:szCs w:val="20"/>
        </w:rPr>
        <w:t>released today -- article by James F. Dolan, Shari A. Christofferson, and John H. Shaw, on "Recognition of Paleoearthquakes on the Puente Hills Blind Thrust Fault, California" (Vol. 300, No. 5616, pp. 115-118).  Notes that an extensive fault system was "discovered" (had been known by oil company geologists) four years ago (1999) running deep beneath Los Angeles, capable of generating earthquakes up to magnitude 7.5 -- which would release 15 times more energy than the 1994 Northridge earthquake, which killed 57 people and generated approximately $40 billion in economic losses.  The Puente Hills fault, runs for about 25 miles from northern Orange County to Beverly Hills and represents, according to some, a far greater threat to LA than the San Andreas fault, some dozens of miles from downtown LA.  The 15-mile wide fault runs about 2 miles underneath the University of Southern California and about 4 miles beneath the LA downtown high-rise district.  The Puente Hills fault is deemed so dangerous because it runs through layers of soft river sediments that fill the LA Basin and which tend to amplify the strength and duration of ground shaking during earthquakes.  In addition, James Dolan, one of the reports authors, notes that the Puente Hills fault is oriented in a way that focuses seismic energy toward downtown LA rather than away, as in the Northridge earthquake.  Relevant to the information in this article is the 1995 study by Tom Heaton and John Hall, Caltech seismic engineers, which warns that a magnitude 7 earthquake under downtown LA could cause ground shaking intense enough to topple some 20-story steel-frame buildings found t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2)  Louisiana State Univers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arch 31, 2003 -- Communicated with Dr. John Pine, Professor and Director of the Disaster Science and Management Program at LSU concerning the upcoming June EM HiEd Conference.  He notes that the Disaster Science and Management Program is growing and doing well ("all classes are full") and that approximately 90 students have declared DSM as a Minor.  Several students who minored in DSM have now graduated -- one landed a job with the Louisiana State Office of Emergency Management and two went onto graduate work in Environmental Studies.  Several others are getting close to graduation and are seeking to go on to grad school.  For further information, Dr. Pine can be reached at:  jpine@lsu.e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3)  National Graduate School (NGS), Cape Cod, M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pril 4, 2003 -- Learned that the 10-year old National Graduate School, based in Cape Cod, with locations in Maine, Massachusetts, Connecticut and the District of Columbia, is developing a Homeland Security Certificate program, with the assistance of ANSER Institute of Homeland Security.  ANSER will "provide subject matter, curriculum, and instructor support..." The first pilot course is on "Business Analysis of Homeland Security."  According to the NGS website, the HS Certificate program "is designed for managers, administrators, and those responsible for developing and administering" homeland security program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Law Enforcement Professionals</w:t>
      </w:r>
    </w:p>
    <w:p>
      <w:pPr>
        <w:pStyle w:val="Normal"/>
        <w:autoSpaceDE w:val="false"/>
        <w:ind w:left="380" w:hanging="0"/>
        <w:rPr>
          <w:rFonts w:ascii="Arial" w:hAnsi="Arial" w:cs="Arial"/>
          <w:sz w:val="20"/>
          <w:szCs w:val="20"/>
        </w:rPr>
      </w:pPr>
      <w:r>
        <w:rPr>
          <w:rFonts w:cs="Arial" w:ascii="Arial" w:hAnsi="Arial"/>
          <w:sz w:val="20"/>
          <w:szCs w:val="20"/>
        </w:rPr>
        <w:t>Transportation Security Specialists</w:t>
      </w:r>
    </w:p>
    <w:p>
      <w:pPr>
        <w:pStyle w:val="Normal"/>
        <w:autoSpaceDE w:val="false"/>
        <w:ind w:left="380" w:hanging="0"/>
        <w:rPr>
          <w:rFonts w:ascii="Arial" w:hAnsi="Arial" w:cs="Arial"/>
          <w:sz w:val="20"/>
          <w:szCs w:val="20"/>
        </w:rPr>
      </w:pPr>
      <w:r>
        <w:rPr>
          <w:rFonts w:cs="Arial" w:ascii="Arial" w:hAnsi="Arial"/>
          <w:sz w:val="20"/>
          <w:szCs w:val="20"/>
        </w:rPr>
        <w:t>Emergency Response Teams</w:t>
      </w:r>
    </w:p>
    <w:p>
      <w:pPr>
        <w:pStyle w:val="Normal"/>
        <w:autoSpaceDE w:val="false"/>
        <w:ind w:left="380" w:hanging="0"/>
        <w:rPr>
          <w:rFonts w:ascii="Arial" w:hAnsi="Arial" w:cs="Arial"/>
          <w:sz w:val="20"/>
          <w:szCs w:val="20"/>
        </w:rPr>
      </w:pPr>
      <w:r>
        <w:rPr>
          <w:rFonts w:cs="Arial" w:ascii="Arial" w:hAnsi="Arial"/>
          <w:sz w:val="20"/>
          <w:szCs w:val="20"/>
        </w:rPr>
        <w:t>Health Care Professionals</w:t>
      </w:r>
    </w:p>
    <w:p>
      <w:pPr>
        <w:pStyle w:val="Normal"/>
        <w:autoSpaceDE w:val="false"/>
        <w:ind w:left="380" w:hanging="0"/>
        <w:rPr>
          <w:rFonts w:ascii="Arial" w:hAnsi="Arial" w:cs="Arial"/>
          <w:sz w:val="20"/>
          <w:szCs w:val="20"/>
        </w:rPr>
      </w:pPr>
      <w:r>
        <w:rPr>
          <w:rFonts w:cs="Arial" w:ascii="Arial" w:hAnsi="Arial"/>
          <w:sz w:val="20"/>
          <w:szCs w:val="20"/>
        </w:rPr>
        <w:t>Military Planners</w:t>
      </w:r>
    </w:p>
    <w:p>
      <w:pPr>
        <w:pStyle w:val="Normal"/>
        <w:autoSpaceDE w:val="false"/>
        <w:ind w:left="380" w:hanging="0"/>
        <w:rPr>
          <w:rFonts w:ascii="Arial" w:hAnsi="Arial" w:cs="Arial"/>
          <w:sz w:val="20"/>
          <w:szCs w:val="20"/>
        </w:rPr>
      </w:pPr>
      <w:r>
        <w:rPr>
          <w:rFonts w:cs="Arial" w:ascii="Arial" w:hAnsi="Arial"/>
          <w:sz w:val="20"/>
          <w:szCs w:val="20"/>
        </w:rPr>
        <w:t>Community Service Administrato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urses being developed for the Homeland Security Certificate ar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Homeland Security Principles and Practice</w:t>
      </w:r>
    </w:p>
    <w:p>
      <w:pPr>
        <w:pStyle w:val="Normal"/>
        <w:autoSpaceDE w:val="false"/>
        <w:ind w:left="380" w:hanging="0"/>
        <w:rPr>
          <w:rFonts w:ascii="Arial" w:hAnsi="Arial" w:cs="Arial"/>
          <w:sz w:val="20"/>
          <w:szCs w:val="20"/>
        </w:rPr>
      </w:pPr>
      <w:r>
        <w:rPr>
          <w:rFonts w:cs="Arial" w:ascii="Arial" w:hAnsi="Arial"/>
          <w:sz w:val="20"/>
          <w:szCs w:val="20"/>
        </w:rPr>
        <w:t>Contemporary Issues in Homeland Security</w:t>
      </w:r>
    </w:p>
    <w:p>
      <w:pPr>
        <w:pStyle w:val="Normal"/>
        <w:autoSpaceDE w:val="false"/>
        <w:ind w:left="380" w:hanging="0"/>
        <w:rPr>
          <w:rFonts w:ascii="Arial" w:hAnsi="Arial" w:cs="Arial"/>
          <w:sz w:val="20"/>
          <w:szCs w:val="20"/>
        </w:rPr>
      </w:pPr>
      <w:r>
        <w:rPr>
          <w:rFonts w:cs="Arial" w:ascii="Arial" w:hAnsi="Arial"/>
          <w:sz w:val="20"/>
          <w:szCs w:val="20"/>
        </w:rPr>
        <w:t>Integrated Studies in Homeland Security and Quality Systems Management</w:t>
      </w:r>
    </w:p>
    <w:p>
      <w:pPr>
        <w:pStyle w:val="Normal"/>
        <w:autoSpaceDE w:val="false"/>
        <w:ind w:left="380" w:hanging="0"/>
        <w:rPr>
          <w:rFonts w:ascii="Arial" w:hAnsi="Arial" w:cs="Arial"/>
          <w:sz w:val="20"/>
          <w:szCs w:val="20"/>
        </w:rPr>
      </w:pPr>
      <w:r>
        <w:rPr>
          <w:rFonts w:cs="Arial" w:ascii="Arial" w:hAnsi="Arial"/>
          <w:sz w:val="20"/>
          <w:szCs w:val="20"/>
        </w:rPr>
        <w:t>Homeland Security Field Project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irst course is scheduled to be piloted this June.  For further information call (800) 838-2580 and visit the NGS website at:  http://www.falmouth.org/homeland_security.as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4)  New England Homeland Security Confere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ril 2, 2003 -- Received request from Jeff Brown at Keene State College, to pass along news of a "New England Homeland Security Conference," April 29, 2003 at the Center of New Hampshire, Holiday Inn, Manchester NH.  The purpose of the conference is to examine "the integration of emergency management, work protection, and homeland security initiatives."  Subjects covered includ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reat identification and vulnerability assessment</w:t>
      </w:r>
    </w:p>
    <w:p>
      <w:pPr>
        <w:pStyle w:val="Normal"/>
        <w:autoSpaceDE w:val="false"/>
        <w:ind w:left="380" w:hanging="0"/>
        <w:rPr>
          <w:rFonts w:ascii="Arial" w:hAnsi="Arial" w:cs="Arial"/>
          <w:sz w:val="20"/>
          <w:szCs w:val="20"/>
        </w:rPr>
      </w:pPr>
      <w:r>
        <w:rPr>
          <w:rFonts w:cs="Arial" w:ascii="Arial" w:hAnsi="Arial"/>
          <w:sz w:val="20"/>
          <w:szCs w:val="20"/>
        </w:rPr>
        <w:t>Emergency action planning</w:t>
      </w:r>
    </w:p>
    <w:p>
      <w:pPr>
        <w:pStyle w:val="Normal"/>
        <w:autoSpaceDE w:val="false"/>
        <w:ind w:left="380" w:hanging="0"/>
        <w:rPr>
          <w:rFonts w:ascii="Arial" w:hAnsi="Arial" w:cs="Arial"/>
          <w:sz w:val="20"/>
          <w:szCs w:val="20"/>
        </w:rPr>
      </w:pPr>
      <w:r>
        <w:rPr>
          <w:rFonts w:cs="Arial" w:ascii="Arial" w:hAnsi="Arial"/>
          <w:sz w:val="20"/>
          <w:szCs w:val="20"/>
        </w:rPr>
        <w:t>Response and recovery</w:t>
      </w:r>
    </w:p>
    <w:p>
      <w:pPr>
        <w:pStyle w:val="Normal"/>
        <w:autoSpaceDE w:val="false"/>
        <w:ind w:left="380" w:hanging="0"/>
        <w:rPr>
          <w:rFonts w:ascii="Arial" w:hAnsi="Arial" w:cs="Arial"/>
          <w:sz w:val="20"/>
          <w:szCs w:val="20"/>
        </w:rPr>
      </w:pPr>
      <w:r>
        <w:rPr>
          <w:rFonts w:cs="Arial" w:ascii="Arial" w:hAnsi="Arial"/>
          <w:sz w:val="20"/>
          <w:szCs w:val="20"/>
        </w:rPr>
        <w:t>Training</w:t>
      </w:r>
    </w:p>
    <w:p>
      <w:pPr>
        <w:pStyle w:val="Normal"/>
        <w:autoSpaceDE w:val="false"/>
        <w:ind w:left="380" w:hanging="0"/>
        <w:rPr>
          <w:rFonts w:ascii="Arial" w:hAnsi="Arial" w:cs="Arial"/>
          <w:sz w:val="20"/>
          <w:szCs w:val="20"/>
        </w:rPr>
      </w:pPr>
      <w:r>
        <w:rPr>
          <w:rFonts w:cs="Arial" w:ascii="Arial" w:hAnsi="Arial"/>
          <w:sz w:val="20"/>
          <w:szCs w:val="20"/>
        </w:rPr>
        <w:t>Continuity of operations</w:t>
      </w:r>
    </w:p>
    <w:p>
      <w:pPr>
        <w:pStyle w:val="Normal"/>
        <w:autoSpaceDE w:val="false"/>
        <w:ind w:left="380" w:hanging="0"/>
        <w:rPr>
          <w:rFonts w:ascii="Arial" w:hAnsi="Arial" w:cs="Arial"/>
          <w:sz w:val="20"/>
          <w:szCs w:val="20"/>
        </w:rPr>
      </w:pPr>
      <w:r>
        <w:rPr>
          <w:rFonts w:cs="Arial" w:ascii="Arial" w:hAnsi="Arial"/>
          <w:sz w:val="20"/>
          <w:szCs w:val="20"/>
        </w:rPr>
        <w:t>Internal and External resources</w:t>
      </w:r>
    </w:p>
    <w:p>
      <w:pPr>
        <w:pStyle w:val="Normal"/>
        <w:autoSpaceDE w:val="false"/>
        <w:ind w:left="380" w:hanging="0"/>
        <w:rPr>
          <w:rFonts w:ascii="Arial" w:hAnsi="Arial" w:cs="Arial"/>
          <w:sz w:val="20"/>
          <w:szCs w:val="20"/>
        </w:rPr>
      </w:pPr>
      <w:r>
        <w:rPr>
          <w:rFonts w:cs="Arial" w:ascii="Arial" w:hAnsi="Arial"/>
          <w:sz w:val="20"/>
          <w:szCs w:val="20"/>
        </w:rPr>
        <w:t>Communication processes and decision making</w:t>
      </w:r>
    </w:p>
    <w:p>
      <w:pPr>
        <w:pStyle w:val="Normal"/>
        <w:autoSpaceDE w:val="false"/>
        <w:ind w:left="380" w:hanging="0"/>
        <w:rPr>
          <w:rFonts w:ascii="Arial" w:hAnsi="Arial" w:cs="Arial"/>
          <w:sz w:val="20"/>
          <w:szCs w:val="20"/>
        </w:rPr>
      </w:pPr>
      <w:r>
        <w:rPr>
          <w:rFonts w:cs="Arial" w:ascii="Arial" w:hAnsi="Arial"/>
          <w:sz w:val="20"/>
          <w:szCs w:val="20"/>
        </w:rPr>
        <w:t>Chain of Command</w:t>
      </w:r>
    </w:p>
    <w:p>
      <w:pPr>
        <w:pStyle w:val="Normal"/>
        <w:autoSpaceDE w:val="false"/>
        <w:ind w:left="380" w:hanging="0"/>
        <w:rPr>
          <w:rFonts w:ascii="Arial" w:hAnsi="Arial" w:cs="Arial"/>
          <w:sz w:val="20"/>
          <w:szCs w:val="20"/>
        </w:rPr>
      </w:pPr>
      <w:r>
        <w:rPr>
          <w:rFonts w:cs="Arial" w:ascii="Arial" w:hAnsi="Arial"/>
          <w:sz w:val="20"/>
          <w:szCs w:val="20"/>
        </w:rPr>
        <w:t>Homeland Security, alert, and warni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intended audience is public and private sector personnel interested in homeland security and emergency management issues.  I have been told that approximately 200 people have registered thus far.  For further information go to:  http://www.keene.edu/conted/homela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5)  Nuclear Terroris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ril 1, 2003 -- Read March 25, 2003 open letter from Representative W.J. "Billy" Tauzan, Chair of the House Committee on Energy and Commerce to Department of Homeland Security Secretary Tom Ridge on nuclear terrorism in the U.S.  Excerpt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the Committee on Energy and Commerce has been conducting an 18-month investigation to assess the adequacy of the Federal government's response to the threat of nuclear terrorism....There is no doubt that the risks are real.  It has been widely reported that the CIA believes that nuclear terrorism is the number one threat facing our country today.  Some experts have estimated that the economic costs associated with a detonation of a radiological dispersal device (RDD) at a U.S. port could reach $1 trillion....We also know that, according to GAO [U.S. General Accounting Office], hundreds of tons of highly enriched uranium (HEU) and separated plutonium -- the necessary ingredients of a nuclear weapon -- are located in hundreds of buildings in scores of countries around the world under dangerously insecure conditions.  There have been numerous documented cases of theft of kilogram quantities of weapons-usable nuclear material.  According to the International Atomic Energy Agency, there have been at least 18 incidents involving seizure of stolen HEU or plutonium that have been confirmed by the relevant count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ull letter, and recommendations, can be found at:  http://energycommerce.house.gov/108/letters/03252003_85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6)  Ohio State University, Program for International and Homeland Secur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ril 1, 2003 -- Talked with Linda Carey concerning the development of the International and Homeland Security Program at OSU.  The school is interested in developing a Homeland Security curriculum -- particularly at the graduate level.  Ms. Carey noted that a number of courses were under development but did not know the titles.  Asked for points of contact for any homeland security related courses that were under development -- for more information.  Recommended that Ms. Carey review the EM HiEd Project website.  The Director of this new program, located within the OSU Office of Research, is retired Air Force Major General Todd Stewart (Ph.D.).  For further information, email:  stewart.598@osu.e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ril 3, 2003 -- Communicated with General Stewart, who notes that the OSU President is supportive of the development of an interdisciplinary homeland security degree program as well as continuing education programs.  General Stewart is planning on attending the June EM HiEd Conference.  Asked if he would like to take a few minutes (probably within the Homeland Security Breakout Session) to describe the National Academic Consortium for Homeland Security.  For information on this go to:  http://www.osu.edu/homelandsecurity/NACHS or email:  NACHS@osu.ed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7)  Social Dimensions of Disaster Course Modification Projec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pril 3, 2003 -- Received from course developer and modifier, Dr. Thomas Drabek of the University of Denver, for review, Session 20, Organizational Responses to Disaster," and Session 21, "Crisis Decision Mak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8)  University of Hawaii, Mano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April 3, 2003 -- Met with Prof. Brien Hallett, Matsuanga Institute for Peace, who heads the Graduate Disaster Management and Humanitarian Assistance Program at the University of Hawaii, and with Michael Hoffman, Director of International Humanitarian Law and Policy, American Red Cross National Headquarters and adjunct faculty member at the University of Hawaii for the Disaster Management and Humanitarian Assistance Program.  Have communicated somewhat regularly with Dr. Hallet, and since he was in Washington DC, he wanted to attach a face to the email and phone conversations.  He wanted to talk about the design of potential intern-at-a-distance projects and we discussed several possibilities -- mostly focusing on survey projects.  Dr. Hallet also noted that he is seeking to interest other components of the University in joining in a multidisciplinary disaster management program that would include more of a domestic focus than the current certificate.  Mr. Hoffman noted his interest in legal aspects of (1) international disaster management and humanitarian assistance, (2) terrorism, and (3) domestic emergency management.  For further information, Dr. Hallet can be reached at:  bhallett@hawaii.edu, and Mr. Hoffman can be reached at:  hoffmanm@usa.redcross.or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19)  University of Hawaii, O'ah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pril 3, 2003 -- Discovered during meeting today with Professor Hallet of the Manoa campus of the University of Hawaii (item above) that the O'ahu campus has recently started a Bachelor-Degree-level Certificate in "Disaster Preparedness and Emergency Management."  Went to the UH-O'ahu website and found a description of this certificate.  It is designed to prepare students for professional careers in emergency management, and consists of 15-credit hours.  The courses offered within the certificate are:</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80" w:hanging="0"/>
        <w:rPr>
          <w:rFonts w:ascii="Arial" w:hAnsi="Arial" w:cs="Arial"/>
          <w:sz w:val="20"/>
          <w:szCs w:val="20"/>
        </w:rPr>
      </w:pPr>
      <w:r>
        <w:rPr>
          <w:rFonts w:cs="Arial" w:ascii="Arial" w:hAnsi="Arial"/>
          <w:sz w:val="20"/>
          <w:szCs w:val="20"/>
        </w:rPr>
        <w:t>Emergency Management and Disaster Preparedness</w:t>
      </w:r>
    </w:p>
    <w:p>
      <w:pPr>
        <w:pStyle w:val="Normal"/>
        <w:autoSpaceDE w:val="false"/>
        <w:ind w:left="380" w:hanging="0"/>
        <w:rPr>
          <w:rFonts w:ascii="Arial" w:hAnsi="Arial" w:cs="Arial"/>
          <w:sz w:val="20"/>
          <w:szCs w:val="20"/>
        </w:rPr>
      </w:pPr>
      <w:r>
        <w:rPr>
          <w:rFonts w:cs="Arial" w:ascii="Arial" w:hAnsi="Arial"/>
          <w:sz w:val="20"/>
          <w:szCs w:val="20"/>
        </w:rPr>
        <w:t>Environmental Policy Planning and Administration</w:t>
      </w:r>
    </w:p>
    <w:p>
      <w:pPr>
        <w:pStyle w:val="Normal"/>
        <w:autoSpaceDE w:val="false"/>
        <w:ind w:left="380" w:hanging="0"/>
        <w:rPr>
          <w:rFonts w:ascii="Arial" w:hAnsi="Arial" w:cs="Arial"/>
          <w:sz w:val="20"/>
          <w:szCs w:val="20"/>
        </w:rPr>
      </w:pPr>
      <w:r>
        <w:rPr>
          <w:rFonts w:cs="Arial" w:ascii="Arial" w:hAnsi="Arial"/>
          <w:sz w:val="20"/>
          <w:szCs w:val="20"/>
        </w:rPr>
        <w:t>Social Dimensions of Disaster Response</w:t>
      </w:r>
    </w:p>
    <w:p>
      <w:pPr>
        <w:pStyle w:val="Normal"/>
        <w:autoSpaceDE w:val="false"/>
        <w:ind w:left="380" w:hanging="0"/>
        <w:rPr>
          <w:rFonts w:ascii="Arial" w:hAnsi="Arial" w:cs="Arial"/>
          <w:sz w:val="20"/>
          <w:szCs w:val="20"/>
        </w:rPr>
      </w:pPr>
      <w:r>
        <w:rPr>
          <w:rFonts w:cs="Arial" w:ascii="Arial" w:hAnsi="Arial"/>
          <w:sz w:val="20"/>
          <w:szCs w:val="20"/>
        </w:rPr>
        <w:t>Disaster Recovery and Business Continuation</w:t>
      </w:r>
    </w:p>
    <w:p>
      <w:pPr>
        <w:pStyle w:val="Normal"/>
        <w:autoSpaceDE w:val="false"/>
        <w:ind w:left="380" w:hanging="0"/>
        <w:rPr>
          <w:rFonts w:ascii="Arial" w:hAnsi="Arial" w:cs="Arial"/>
          <w:sz w:val="20"/>
          <w:szCs w:val="20"/>
        </w:rPr>
      </w:pPr>
      <w:r>
        <w:rPr>
          <w:rFonts w:cs="Arial" w:ascii="Arial" w:hAnsi="Arial"/>
          <w:sz w:val="20"/>
          <w:szCs w:val="20"/>
        </w:rPr>
        <w:t>Disaster Recovery and Hazard Mitigation</w:t>
      </w:r>
    </w:p>
    <w:p>
      <w:pPr>
        <w:pStyle w:val="Normal"/>
        <w:autoSpaceDE w:val="false"/>
        <w:ind w:left="380" w:hanging="0"/>
        <w:rPr>
          <w:rFonts w:ascii="Arial" w:hAnsi="Arial" w:cs="Arial"/>
          <w:sz w:val="20"/>
          <w:szCs w:val="20"/>
        </w:rPr>
      </w:pPr>
      <w:r>
        <w:rPr>
          <w:rFonts w:cs="Arial" w:ascii="Arial" w:hAnsi="Arial"/>
          <w:sz w:val="20"/>
          <w:szCs w:val="20"/>
        </w:rPr>
        <w:t>Terrorism and Emergency Manag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urses supporting this certificate can also be applied toward the Bachelor of Arts Degree in Public Administration for those specializing in General Public Administration and/or Justice Administration.  For additional information, go to:  http://www.uhwo.hawaii.ewdu/academics/certificate.cf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0)  Western Iowa Tech Community College, Sioux Cit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March 31, 2003 -- Talked with Steve Ebsen, Chair, Department of Mechanical Technologies and Police Science, and Director of the Regional Law Enforcement Training Academy at WITCC concerning his interest in investigating the development of an emergency management and homeland security program at Western Iowa -- primarily to serve emergency services personnel.  Drew his attention to the Frequently Asked Questions section of the EM HiEd website and the discussion found there concerning pulling diverse advisory committees together.  Mr. Ebsen noted that he had just today faxed in his application to attend the June EM HiEd Conference.  There is no collegiate emergency management program in Iowa, so I view this as a very positive development.  For further information, Mr. Ebsen can be reached at:  Ebsens@witcc.com.</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ow week.</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1:18:00Z</dcterms:created>
  <dc:creator>Barbara L. Johnson</dc:creator>
  <dc:description/>
  <dc:language>en-US</dc:language>
  <cp:lastModifiedBy>ryuan</cp:lastModifiedBy>
  <dcterms:modified xsi:type="dcterms:W3CDTF">2003-04-04T21:18:00Z</dcterms:modified>
  <cp:revision>2</cp:revision>
  <dc:subject/>
  <dc:title>MARCH 31-April 4, 2003 FEMA PUBLIC HIGHER EDUCATION PROJECT WEEKLY REPORT</dc:title>
</cp:coreProperties>
</file>