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al Book Outli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Studies in Emergency and Risk Manag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No.: HSFEEM-04-P-03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sition/Reference No. E393172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yne Blanch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Homeland Security/FE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825 South Seton Avenu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mitsburg, MD 217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ted By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rge Hadd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ock &amp; Haddow LL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5 Boyd Av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koma Park, MD 209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1-270-55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0,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:</w:t>
        <w:tab/>
        <w:t>Introduction to Crisis, Disaster, and Risk Management Concepts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Review of historical trends in emergency management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Early history – 1800-1950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Cold War and Civil Defense Period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Changes in the 1960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National Focus of the 1970a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Nuclear Attack Planning in 1980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All-Hazards in 1990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Terrorism Focus starting 2001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Future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Four phases of emergency management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Mitigation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Preparednes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Response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Recovery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Statutory Authority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History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Role in emergency management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Communication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With partner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With media and public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Crisis and preparedness/mitigation communications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BCP and International Disaster Program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Growing fields and activitie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Features and practitioners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Historic Focu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Four phases of emergency management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Focus in aftermath of Sept 11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Interdiction and prevention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Aspects of successful emergency management programs and activitie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Statutory authority and budget line item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Leadership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Partnership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Communication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Tools and technologies</w:t>
      </w:r>
    </w:p>
    <w:p>
      <w:pPr>
        <w:pStyle w:val="BodyTextIndent2"/>
        <w:numPr>
          <w:ilvl w:val="1"/>
          <w:numId w:val="3"/>
        </w:numPr>
        <w:spacing w:lineRule="auto" w:line="240" w:before="120" w:after="120"/>
        <w:rPr/>
      </w:pPr>
      <w:r>
        <w:rPr/>
        <w:t>Focus on mitigation and reducing future impacts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 xml:space="preserve">Conclusions </w:t>
      </w:r>
    </w:p>
    <w:p>
      <w:pPr>
        <w:pStyle w:val="BodyTextIndent2"/>
        <w:numPr>
          <w:ilvl w:val="0"/>
          <w:numId w:val="3"/>
        </w:numPr>
        <w:spacing w:lineRule="auto" w:line="240" w:before="120" w:after="120"/>
        <w:rPr/>
      </w:pPr>
      <w:r>
        <w:rPr/>
        <w:t>Brief descriptions of case studies included in book</w:t>
      </w:r>
    </w:p>
    <w:p>
      <w:pPr>
        <w:pStyle w:val="BodyTextIndent2"/>
        <w:spacing w:lineRule="auto" w:line="240" w:before="120" w:after="120"/>
        <w:ind w:left="0" w:hanging="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2:</w:t>
        <w:tab/>
        <w:t xml:space="preserve">Preparedness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 xml:space="preserve">Chapter Introduction - Introduction of topics and concepts to be discussed in the chapter. 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eparedness Cycle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Assessment</w:t>
      </w:r>
    </w:p>
    <w:p>
      <w:pPr>
        <w:pStyle w:val="BodyTextIndent2"/>
        <w:numPr>
          <w:ilvl w:val="3"/>
          <w:numId w:val="3"/>
        </w:numPr>
        <w:spacing w:lineRule="auto" w:line="240"/>
        <w:rPr/>
      </w:pPr>
      <w:r>
        <w:rPr/>
        <w:t>Assess Threat</w:t>
      </w:r>
    </w:p>
    <w:p>
      <w:pPr>
        <w:pStyle w:val="BodyTextIndent2"/>
        <w:numPr>
          <w:ilvl w:val="3"/>
          <w:numId w:val="3"/>
        </w:numPr>
        <w:spacing w:lineRule="auto" w:line="240"/>
        <w:rPr/>
      </w:pPr>
      <w:r>
        <w:rPr/>
        <w:t>Assess Vulnerability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Planning</w:t>
      </w:r>
    </w:p>
    <w:p>
      <w:pPr>
        <w:pStyle w:val="BodyTextIndent2"/>
        <w:numPr>
          <w:ilvl w:val="3"/>
          <w:numId w:val="3"/>
        </w:numPr>
        <w:spacing w:lineRule="auto" w:line="240"/>
        <w:rPr/>
      </w:pPr>
      <w:r>
        <w:rPr/>
        <w:t>ID Shortfalls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Preparation</w:t>
      </w:r>
    </w:p>
    <w:p>
      <w:pPr>
        <w:pStyle w:val="BodyTextIndent2"/>
        <w:numPr>
          <w:ilvl w:val="3"/>
          <w:numId w:val="3"/>
        </w:numPr>
        <w:spacing w:lineRule="auto" w:line="240"/>
        <w:rPr/>
      </w:pPr>
      <w:r>
        <w:rPr/>
        <w:t>Implement Enhancements</w:t>
      </w:r>
    </w:p>
    <w:p>
      <w:pPr>
        <w:pStyle w:val="BodyTextIndent2"/>
        <w:numPr>
          <w:ilvl w:val="3"/>
          <w:numId w:val="3"/>
        </w:numPr>
        <w:spacing w:lineRule="auto" w:line="240"/>
        <w:rPr/>
      </w:pPr>
      <w:r>
        <w:rPr/>
        <w:t>Exercise – Train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Evaluation</w:t>
      </w:r>
    </w:p>
    <w:p>
      <w:pPr>
        <w:pStyle w:val="BodyTextIndent2"/>
        <w:numPr>
          <w:ilvl w:val="3"/>
          <w:numId w:val="3"/>
        </w:numPr>
        <w:spacing w:lineRule="auto" w:line="240"/>
        <w:rPr/>
      </w:pPr>
      <w:r>
        <w:rPr/>
        <w:t>Reasses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eparedness Programs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Concepts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Design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Implementation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Evalu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ducation and Training Programs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Concepts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Design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Implementation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Evalu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mmunity involvement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Population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Volunteers</w:t>
      </w:r>
    </w:p>
    <w:p>
      <w:pPr>
        <w:pStyle w:val="BodyTextIndent2"/>
        <w:numPr>
          <w:ilvl w:val="2"/>
          <w:numId w:val="3"/>
        </w:numPr>
        <w:spacing w:lineRule="auto" w:line="240"/>
        <w:rPr/>
      </w:pPr>
      <w:r>
        <w:rPr/>
        <w:t>Partner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DC Terrorism Preparednes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alifornia/Midwest Forest Fire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National Fire Administration Fire Prevention Program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Western US / Hawaii / Alaska Tsunami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American Red Cross Public Preparedness Program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FEMA for Kids Campaign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FEMA/DHS Family Preparedness Programs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EMA Emergency Management Institute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ffective program developmen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xercise element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Targeted training program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mmunity example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ere do preparedness programs and activities reside in local government and emergency management operation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ow do you involve volunteers in community preparedness programs and activities?  What are the sources of volunteers in a community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training opportunities are available for local emergency managers in preparednes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ow do you recruit and involve community and business sector partners in preparedness programs and activities?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/D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d Cros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cademia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tate and local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USFA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dentify and report local preparedness programs and activities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articipate in a local and/or state exercis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onitor or audit a local preparedness training course.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3:</w:t>
        <w:tab/>
        <w:t xml:space="preserve">Mitigation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 xml:space="preserve">Chapter Introduction - Introduction of topics and concepts to be discussed in the chapter. 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tructural versus Non-Structural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Local and State Planning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mmunity Involvemen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isk Identific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itigation Ac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artnership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nvironmental Considera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olitical Challenges and Obstacl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surance as a Mitigation Op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inance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BA Disaster Mitigation Program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Annual Flooding in Napa Valley, CA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Annual Flooding in Tulsa, OK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TSA Passenger Screening Programs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Missouri Flood Buyout Program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ternational Flood Mitigation Initiative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oject Impac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afe Room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NEHRP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NFIP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azard Mitigation Grant program (HMGP)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Local hazard mitigation pla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lood mapping program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isaster Resistant Universiti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unding program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nvironmental example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ow do you generate local support for mitigation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are the roles of community members and the business sector in establishing an effective local mitigation program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Federal and State funding programs exist for mitigation activitie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role does a healthy and robust natural environment in reducing the impacts of disaster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mitigation measures, both structural and non-structural, could be adopted to reduce the impacts of a terrorist event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challenges do community leaders face in choosing mitigation options to adopt within the community?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/D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B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mmunity websites – Tulsa, Berkeley, etc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Natural Hazards Center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xamine and report on the local community hazard mitigation plan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xamine and report of the State hazard mitigation plan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dentify and report on local mitigation projects and programs?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:</w:t>
        <w:tab/>
        <w:t xml:space="preserve">Response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Introduction - Introduction of topics and concepts to be discussed in the chapter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deral, State and local government rol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ole of the business sector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oles of volunteers and part-time employe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sponse structures and protocol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Leadership roles and responsibiliti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sourc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Coordination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Northridge Earthquake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Grand Forks Flood (1997)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eptember 11</w:t>
      </w:r>
      <w:r>
        <w:rPr>
          <w:vertAlign w:val="superscript"/>
        </w:rPr>
        <w:t>th</w:t>
      </w:r>
      <w:r>
        <w:rPr/>
        <w:t xml:space="preserve"> Terrorist Attacks in NY / VA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Space Shuttle Columbia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urricane Andrew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urricane Floyd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urricane Hugo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urrah Office Building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deral Response Plan and the National Response Plan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Urban Search and Rescue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mergency Operations Center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utual Aid Compact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isaster Assistance Employe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National Response Plan Functional Area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ow does the Department of Homeland Security guarantee that the full resources of the Federal government are made available to State and local governments during a disaster response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o is in charge during the response phase of a major natural disaster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o is in charge during the response phase of a terrorist incident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role do volunteer groups play in disaster response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role does the business sector play in the response phase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are the procedural steps for disaster declaration at each level of government?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/D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NEMA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AEM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tate emergency management website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Join a volunteer organization such as the Red Cross, Salvation Army or faith based group and volunteer in an emergency respons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Become a FEMA Disaster Assistance Employee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port your local community response plan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articipate in CERT (Community Emergency Response Team) training?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:</w:t>
        <w:tab/>
        <w:t xml:space="preserve">Recovery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 xml:space="preserve">Chapter Introduction - Introduction of topics and concepts to be discussed in the chapter. 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deral individual and public assistance program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mall Business Administration loan program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tate and local assistance program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oles and responsibiliti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Volunteer group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sourc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ole of business sector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ordin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ustomer service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Hurricane Georges – FEM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SBA Disaster Loan Program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Hurricane Charley Volunteer Eff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Princeville, NC after Hurricane Floyd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WTC Economic Infrastructu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Grand Forks, ND flood recovery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 individual assistance registration program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esidential declaration proces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ennonite residential rebuilding program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deral versus state and local assistance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are the roles of the various public and private organizations involved in disaster recovery effort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o is in charge of a disaster recovery effort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other sources of funding and resources can be found beyond the FEMA and SBA disaster assistance program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o helps the business community to recover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ow are mitigation actions incorporated into recovery plans and actions and why?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/D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BA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surance websit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UD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H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Join an organization involved in providing disaster recovery assistance to individuals and communitie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eek a “local hire” part time job with FEMA in a disaster area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view past community recovery effort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terview local economic development officials on their involvement ion disaster recovery efforts?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6:  Communications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 xml:space="preserve">Chapter Introduction - Introduction of topics and concepts to be discussed in the chapter. 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Leadership commitment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irst responder interoperability issu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ustomer focu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clusion of communications in planning and opera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edia partnership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formation collection and dissemin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ccurate and timely inform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risis communica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eparedness Communica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ocial marketing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Tools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BodyTextIndent2"/>
        <w:numPr>
          <w:ilvl w:val="1"/>
          <w:numId w:val="2"/>
        </w:numPr>
        <w:spacing w:lineRule="auto" w:line="240"/>
        <w:rPr/>
      </w:pPr>
      <w:r>
        <w:rPr/>
        <w:t>2001 Anthrax Attacks</w:t>
      </w:r>
    </w:p>
    <w:p>
      <w:pPr>
        <w:pStyle w:val="BodyTextIndent2"/>
        <w:numPr>
          <w:ilvl w:val="1"/>
          <w:numId w:val="2"/>
        </w:numPr>
        <w:spacing w:lineRule="auto" w:line="240"/>
        <w:rPr/>
      </w:pPr>
      <w:r>
        <w:rPr/>
        <w:t>Northridge Earthquake</w:t>
      </w:r>
    </w:p>
    <w:p>
      <w:pPr>
        <w:pStyle w:val="BodyTextIndent2"/>
        <w:numPr>
          <w:ilvl w:val="1"/>
          <w:numId w:val="2"/>
        </w:numPr>
        <w:spacing w:lineRule="auto" w:line="240"/>
        <w:rPr/>
      </w:pPr>
      <w:r>
        <w:rPr/>
        <w:t>Hurricane Floyd</w:t>
      </w:r>
    </w:p>
    <w:p>
      <w:pPr>
        <w:pStyle w:val="BodyTextIndent2"/>
        <w:numPr>
          <w:ilvl w:val="1"/>
          <w:numId w:val="2"/>
        </w:numPr>
        <w:spacing w:lineRule="auto" w:line="240"/>
        <w:rPr/>
      </w:pPr>
      <w:r>
        <w:rPr/>
        <w:t>September 11</w:t>
      </w:r>
      <w:r>
        <w:rPr>
          <w:vertAlign w:val="superscript"/>
        </w:rPr>
        <w:t>th</w:t>
      </w:r>
      <w:r>
        <w:rPr/>
        <w:t xml:space="preserve"> Terrorist Attacks – National Focus</w:t>
      </w:r>
    </w:p>
    <w:p>
      <w:pPr>
        <w:pStyle w:val="BodyTextIndent2"/>
        <w:numPr>
          <w:ilvl w:val="1"/>
          <w:numId w:val="2"/>
        </w:numPr>
        <w:spacing w:lineRule="auto" w:line="240"/>
        <w:rPr/>
      </w:pPr>
      <w:r>
        <w:rPr/>
        <w:t>Ready.gov Campaign</w:t>
      </w:r>
    </w:p>
    <w:p>
      <w:pPr>
        <w:pStyle w:val="BodyTextIndent2"/>
        <w:numPr>
          <w:ilvl w:val="1"/>
          <w:numId w:val="2"/>
        </w:numPr>
        <w:spacing w:lineRule="auto" w:line="240"/>
        <w:rPr/>
      </w:pPr>
      <w:r>
        <w:rPr/>
        <w:t>Washington, DC Sniper Attacks</w:t>
      </w:r>
    </w:p>
    <w:p>
      <w:pPr>
        <w:pStyle w:val="BodyTextIndent2"/>
        <w:numPr>
          <w:ilvl w:val="1"/>
          <w:numId w:val="2"/>
        </w:numPr>
        <w:spacing w:lineRule="auto" w:line="240"/>
        <w:rPr/>
      </w:pPr>
      <w:r>
        <w:rPr/>
        <w:t>Homeland Security Advisory System (HSAS)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leven “C”s of preparedness communica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Knowing your audience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arketing mitigation and preparednes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ublic Partnership on Warning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is the media the optimum mechanism for communicating timely and accurate crisis information to the public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products and tools are best suited for getting messages to the media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is it important that communications staff be involved in all disaster planning and operation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ow do you identify the appropriate messages and media outlets to best communicate preparedness and mitigation messages to targeted audience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information collections mechanisms are available to government agencies in a disaster situation?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/D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B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ity of Tulsa website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NN website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Visit a local TV or radio station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udit a media/communications course at the local community colleg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Videotape interviews of your fellow students and review the results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nduct a press conference with students in the roles of the government and business sector officials and the reporters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evelop a marketing plan for promoting preparedness and mitigation activities.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:</w:t>
        <w:tab/>
        <w:t xml:space="preserve">Statutory Authority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 xml:space="preserve">Chapter Introduction - Introduction of topics and concepts to be discussed in the chapter. 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statutory authority is importan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Legal basis of modern emergency management in the United States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Budget authorit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ogram eligibilit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ocus of authorit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oles and responsibility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Civil Defense Act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Homeland Security Act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Flood Insurance Act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Disaster Mitigation Act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ivil Defense Ac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NEHRP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hode Island club fire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e-disaster mitig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ppropriations versus authoriz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Promulgating regula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laws are made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epartment of Homeland Security budget summar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epartment of Homeland Security organization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are these disaster related statutes necessary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are the differences between appropriations and authorization statute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are supplemental spending bills and why are they needed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was Tom Ridge more effective as the Secretary of the Department of Security than as the Director of the White Office of Homeland Security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do all the statutes examined in this chapter have in common?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ngress.com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/DH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view how a bill becomes law at the Federal, State and local levels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xamine the budget process employed by your local community governmen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dentify and review local emergency management related statutes and regulations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raft an emergency management statute for a local community.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8:  Business Continuity Planning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 xml:space="preserve">Chapter Introduction - Introduction of topics and concepts to be discussed in the chapter. 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Evolution of business continuity planning in the United Stat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isaster recovery vs. business continuity planning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Business continuity planning process – elements of an effective business continuity pla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elling business continuity plan to the executive board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ocial responsibility of businesses to participate in community emergency managemen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deral and State government and non-profit agency assistance in business continuity planning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ifferences between community disasters and business disaster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Business continuity planning as a profession 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Johnson &amp; Johns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antor Fitzgerald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arriott Corporation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arsh Consulting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stitute for Business and Home Safet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2003 Northeast United States Blackou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eptember 11</w:t>
      </w:r>
      <w:r>
        <w:rPr>
          <w:vertAlign w:val="superscript"/>
        </w:rPr>
        <w:t>th</w:t>
      </w:r>
      <w:r>
        <w:rPr/>
        <w:t xml:space="preserve"> terrorist attacks in New York Cit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T&amp;T and Public Partnership for Warning business continuity planning study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auses of business interruption throughout the United Stat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Contribution of small businesses to the United States econom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Obstacles to effective business continuity planning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RI International 7-Step Business Continuity Planning Model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value does business continuity planning add to the company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f a business faces a low risk of natural or technological disasters, why should they perform business continuity planning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should businesses become involved in community emergency preparednes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Why is testing of the business continuity plan so important?  How often should the plan be tested?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hould businesses hire outside consultants to develop their business continuity plan?  Why or why not?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FEMA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BH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merican Red Cros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BA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RI International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Help a small business in the community develop a business continuity plan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ork with a local small business to help them test their business continuity plan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ork with a local small business to help them update their business continuity plan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Write a letter to the business section of your local newspaper describing the importance of business continuity planning and the resources available to businesses that would like to develop a plan of their own. 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9: International Disaster Management </w:t>
      </w:r>
    </w:p>
    <w:p>
      <w:pPr>
        <w:pStyle w:val="BodyTextIndent2"/>
        <w:numPr>
          <w:ilvl w:val="0"/>
          <w:numId w:val="3"/>
        </w:numPr>
        <w:spacing w:lineRule="auto" w:line="240"/>
        <w:rPr/>
      </w:pPr>
      <w:r>
        <w:rPr/>
        <w:t>Chapter Outline - Bulleted-format outline detailing major topics to be discussed in each chapter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 xml:space="preserve">Chapter Introduction - Introduction of topics and concepts to be discussed in the chapter.  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Statutory and budget authorit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United States Government international disaster servic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ole of NGO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ole of international organizations and international financial institution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ifference between disasters and complex humanitarian emergenci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Donor nation support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Leadership issu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gency responsibilitie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Tools, technology and staffing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Obstacle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Full Instructional Text - Case studies to be examined of which 3-5 will be included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2001 Gujarat Earthquak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PAHO Preparedness Program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USAID OFDA Disaster Response Mechanism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Hurricane Mitch in Hondura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Hurricane Mitch in Guatemal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Hurricane Georges in the Dominican Republic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MEER Project (Turkey)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 xml:space="preserve">2001 El Salvador Earthquak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color w:val="000000"/>
        </w:rPr>
        <w:t>Dominican Disaster Mitigation Association (ADMD).</w:t>
      </w:r>
      <w:r>
        <w:rPr/>
        <w:t xml:space="preserve"> in the Dominican Republ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360"/>
        <w:rPr/>
      </w:pPr>
      <w:r>
        <w:rPr/>
        <w:t>ECA Region Disaster Mitigation Strategy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idebars - Interesting commentary and important concepts that are provided in the outer page margins to expand upon the case studies and other instructional material.  Potential sidebar topics: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orld Bank disaster relief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itigation versus recovery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arginalizing the emergency management officials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NGO leadership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Military’s role in disaster relief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Discussion Questions - Questions that challenge readers to consider how the events and actions described in the cases would apply in their local context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does the lack of statutory and budget authority hinder most international emergency management operation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re the international financial institutions beginning to place more emphasis on disaster mitigation in their development project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are the principal sources of disaster relief funding to developing countrie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y are NGOs better able to distribute disaster relief at the community level than national and municipal governments?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hat disaster-related technologies are most needed among developing countries?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llustrations - Photographs, charts, graphs, diagrams, and other material that adds visual enhancement to materials provided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Information Resources and Website Links - Additional sources of information available in the public, private, and non-profit sectors, both conventional and on-line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World Bank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Asian Development Bank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 xml:space="preserve">Asian Disaster Preparedness 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SDR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Inter-American Development Bank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Glossary of Terms and Acronyms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/>
        <w:rPr/>
      </w:pPr>
      <w:r>
        <w:rPr/>
        <w:t>Suggested Out-of-Class Exercises - Additional projects, to be assigned at the discretion of the instructor, that provide students with additional practical experience with the material discussed in the comprehensive chapter material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view country disaster relief documents prepared by the World Bank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view ISDR plans, projects and research documents.</w:t>
      </w:r>
    </w:p>
    <w:p>
      <w:pPr>
        <w:pStyle w:val="BodyTextIndent2"/>
        <w:numPr>
          <w:ilvl w:val="1"/>
          <w:numId w:val="3"/>
        </w:numPr>
        <w:spacing w:lineRule="auto" w:line="240"/>
        <w:rPr/>
      </w:pPr>
      <w:r>
        <w:rPr/>
        <w:t>Review disaster relief activities and programs of Interaction.</w:t>
      </w:r>
    </w:p>
    <w:p>
      <w:pPr>
        <w:pStyle w:val="BodyTextIndent2"/>
        <w:spacing w:lineRule="auto" w:line="240" w:before="120" w:after="120"/>
        <w:ind w:left="1440" w:hanging="1440"/>
        <w:rPr/>
      </w:pPr>
      <w:r>
        <w:rPr/>
      </w:r>
    </w:p>
    <w:p>
      <w:pPr>
        <w:pStyle w:val="BodyTextIndent2"/>
        <w:spacing w:lineRule="auto" w:line="240" w:before="120" w:after="120"/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0: Future Trends and Issues</w:t>
      </w:r>
    </w:p>
    <w:p>
      <w:pPr>
        <w:pStyle w:val="Normal"/>
        <w:numPr>
          <w:ilvl w:val="0"/>
          <w:numId w:val="3"/>
        </w:numPr>
        <w:rPr/>
      </w:pPr>
      <w:r>
        <w:rPr/>
        <w:t>Continuing evolution of emergency management in the United States</w:t>
      </w:r>
    </w:p>
    <w:p>
      <w:pPr>
        <w:pStyle w:val="Normal"/>
        <w:numPr>
          <w:ilvl w:val="1"/>
          <w:numId w:val="3"/>
        </w:numPr>
        <w:rPr/>
      </w:pPr>
      <w:r>
        <w:rPr/>
        <w:t>Department of Homeland Security</w:t>
      </w:r>
    </w:p>
    <w:p>
      <w:pPr>
        <w:pStyle w:val="Normal"/>
        <w:numPr>
          <w:ilvl w:val="2"/>
          <w:numId w:val="3"/>
        </w:numPr>
        <w:rPr/>
      </w:pPr>
      <w:r>
        <w:rPr/>
        <w:t>NRP</w:t>
      </w:r>
    </w:p>
    <w:p>
      <w:pPr>
        <w:pStyle w:val="Normal"/>
        <w:numPr>
          <w:ilvl w:val="2"/>
          <w:numId w:val="3"/>
        </w:numPr>
        <w:rPr/>
      </w:pPr>
      <w:r>
        <w:rPr/>
        <w:t>NIMS</w:t>
      </w:r>
    </w:p>
    <w:p>
      <w:pPr>
        <w:pStyle w:val="Normal"/>
        <w:numPr>
          <w:ilvl w:val="2"/>
          <w:numId w:val="3"/>
        </w:numPr>
        <w:rPr/>
      </w:pPr>
      <w:r>
        <w:rPr/>
        <w:t>Statutory authorities</w:t>
      </w:r>
    </w:p>
    <w:p>
      <w:pPr>
        <w:pStyle w:val="Normal"/>
        <w:numPr>
          <w:ilvl w:val="2"/>
          <w:numId w:val="3"/>
        </w:numPr>
        <w:rPr/>
      </w:pPr>
      <w:r>
        <w:rPr/>
        <w:t>Budget issues</w:t>
      </w:r>
    </w:p>
    <w:p>
      <w:pPr>
        <w:pStyle w:val="Normal"/>
        <w:numPr>
          <w:ilvl w:val="2"/>
          <w:numId w:val="3"/>
        </w:numPr>
        <w:rPr/>
      </w:pPr>
      <w:r>
        <w:rPr/>
        <w:t>Interdiction as the primary focu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EMA</w:t>
      </w:r>
    </w:p>
    <w:p>
      <w:pPr>
        <w:pStyle w:val="Normal"/>
        <w:numPr>
          <w:ilvl w:val="2"/>
          <w:numId w:val="3"/>
        </w:numPr>
        <w:rPr/>
      </w:pPr>
      <w:r>
        <w:rPr/>
        <w:t>Resources</w:t>
      </w:r>
    </w:p>
    <w:p>
      <w:pPr>
        <w:pStyle w:val="Normal"/>
        <w:numPr>
          <w:ilvl w:val="2"/>
          <w:numId w:val="3"/>
        </w:numPr>
        <w:rPr/>
      </w:pPr>
      <w:r>
        <w:rPr/>
        <w:t>Staffing</w:t>
      </w:r>
    </w:p>
    <w:p>
      <w:pPr>
        <w:pStyle w:val="Normal"/>
        <w:numPr>
          <w:ilvl w:val="2"/>
          <w:numId w:val="3"/>
        </w:numPr>
        <w:rPr/>
      </w:pPr>
      <w:r>
        <w:rPr/>
        <w:t>Programs</w:t>
      </w:r>
    </w:p>
    <w:p>
      <w:pPr>
        <w:pStyle w:val="Normal"/>
        <w:numPr>
          <w:ilvl w:val="2"/>
          <w:numId w:val="3"/>
        </w:numPr>
        <w:rPr/>
      </w:pPr>
      <w:r>
        <w:rPr/>
        <w:t>Role in Federal actions</w:t>
      </w:r>
    </w:p>
    <w:p>
      <w:pPr>
        <w:pStyle w:val="Normal"/>
        <w:numPr>
          <w:ilvl w:val="2"/>
          <w:numId w:val="3"/>
        </w:numPr>
        <w:rPr/>
      </w:pPr>
      <w:r>
        <w:rPr/>
        <w:t>Relationship with State and local government and emergency manag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ther Federal agencies</w:t>
      </w:r>
    </w:p>
    <w:p>
      <w:pPr>
        <w:pStyle w:val="Normal"/>
        <w:numPr>
          <w:ilvl w:val="2"/>
          <w:numId w:val="3"/>
        </w:numPr>
        <w:rPr/>
      </w:pPr>
      <w:r>
        <w:rPr/>
        <w:t>HHS</w:t>
      </w:r>
    </w:p>
    <w:p>
      <w:pPr>
        <w:pStyle w:val="Normal"/>
        <w:numPr>
          <w:ilvl w:val="2"/>
          <w:numId w:val="3"/>
        </w:numPr>
        <w:rPr/>
      </w:pPr>
      <w:r>
        <w:rPr/>
        <w:t>EPA</w:t>
      </w:r>
    </w:p>
    <w:p>
      <w:pPr>
        <w:pStyle w:val="Normal"/>
        <w:numPr>
          <w:ilvl w:val="2"/>
          <w:numId w:val="3"/>
        </w:numPr>
        <w:rPr/>
      </w:pPr>
      <w:r>
        <w:rPr/>
        <w:t>DOJ</w:t>
      </w:r>
    </w:p>
    <w:p>
      <w:pPr>
        <w:pStyle w:val="Normal"/>
        <w:numPr>
          <w:ilvl w:val="2"/>
          <w:numId w:val="3"/>
        </w:numPr>
        <w:rPr/>
      </w:pPr>
      <w:r>
        <w:rPr/>
        <w:t>USDA</w:t>
      </w:r>
    </w:p>
    <w:p>
      <w:pPr>
        <w:pStyle w:val="Normal"/>
        <w:numPr>
          <w:ilvl w:val="2"/>
          <w:numId w:val="3"/>
        </w:numPr>
        <w:rPr/>
      </w:pPr>
      <w:r>
        <w:rPr/>
        <w:t>DO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ate and local emergency management</w:t>
      </w:r>
    </w:p>
    <w:p>
      <w:pPr>
        <w:pStyle w:val="Normal"/>
        <w:numPr>
          <w:ilvl w:val="2"/>
          <w:numId w:val="3"/>
        </w:numPr>
        <w:rPr/>
      </w:pPr>
      <w:r>
        <w:rPr/>
        <w:t>Evolving role in state and local government</w:t>
      </w:r>
    </w:p>
    <w:p>
      <w:pPr>
        <w:pStyle w:val="Normal"/>
        <w:numPr>
          <w:ilvl w:val="2"/>
          <w:numId w:val="3"/>
        </w:numPr>
        <w:rPr/>
      </w:pPr>
      <w:r>
        <w:rPr/>
        <w:t>Education and training</w:t>
      </w:r>
    </w:p>
    <w:p>
      <w:pPr>
        <w:pStyle w:val="Normal"/>
        <w:numPr>
          <w:ilvl w:val="2"/>
          <w:numId w:val="3"/>
        </w:numPr>
        <w:rPr/>
      </w:pPr>
      <w:r>
        <w:rPr/>
        <w:t>Staffing and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ole of the business sector</w:t>
      </w:r>
    </w:p>
    <w:p>
      <w:pPr>
        <w:pStyle w:val="Normal"/>
        <w:numPr>
          <w:ilvl w:val="2"/>
          <w:numId w:val="3"/>
        </w:numPr>
        <w:rPr/>
      </w:pPr>
      <w:r>
        <w:rPr/>
        <w:t>BCP evolution</w:t>
      </w:r>
    </w:p>
    <w:p>
      <w:pPr>
        <w:pStyle w:val="Normal"/>
        <w:numPr>
          <w:ilvl w:val="2"/>
          <w:numId w:val="3"/>
        </w:numPr>
        <w:rPr/>
      </w:pPr>
      <w:r>
        <w:rPr/>
        <w:t>Partnering with government</w:t>
      </w:r>
    </w:p>
    <w:p>
      <w:pPr>
        <w:pStyle w:val="Normal"/>
        <w:numPr>
          <w:ilvl w:val="2"/>
          <w:numId w:val="3"/>
        </w:numPr>
        <w:rPr/>
      </w:pPr>
      <w:r>
        <w:rPr/>
        <w:t>Education and training</w:t>
      </w:r>
    </w:p>
    <w:p>
      <w:pPr>
        <w:pStyle w:val="Normal"/>
        <w:numPr>
          <w:ilvl w:val="2"/>
          <w:numId w:val="3"/>
        </w:numPr>
        <w:rPr/>
      </w:pPr>
      <w:r>
        <w:rPr/>
        <w:t>Certification</w:t>
      </w:r>
    </w:p>
    <w:p>
      <w:pPr>
        <w:pStyle w:val="Normal"/>
        <w:numPr>
          <w:ilvl w:val="2"/>
          <w:numId w:val="3"/>
        </w:numPr>
        <w:rPr/>
      </w:pPr>
      <w:r>
        <w:rPr/>
        <w:t>Expanding role inside the corporate wor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tinuing evolution of emergency management internationally</w:t>
      </w:r>
    </w:p>
    <w:p>
      <w:pPr>
        <w:pStyle w:val="Normal"/>
        <w:numPr>
          <w:ilvl w:val="1"/>
          <w:numId w:val="3"/>
        </w:numPr>
        <w:rPr/>
      </w:pPr>
      <w:r>
        <w:rPr/>
        <w:t>Role of international financial institutions</w:t>
      </w:r>
    </w:p>
    <w:p>
      <w:pPr>
        <w:pStyle w:val="Normal"/>
        <w:numPr>
          <w:ilvl w:val="2"/>
          <w:numId w:val="3"/>
        </w:numPr>
        <w:rPr/>
      </w:pPr>
      <w:r>
        <w:rPr/>
        <w:t>Disaster relief</w:t>
      </w:r>
    </w:p>
    <w:p>
      <w:pPr>
        <w:pStyle w:val="Normal"/>
        <w:numPr>
          <w:ilvl w:val="2"/>
          <w:numId w:val="3"/>
        </w:numPr>
        <w:rPr/>
      </w:pPr>
      <w:r>
        <w:rPr/>
        <w:t>Capacity building</w:t>
      </w:r>
    </w:p>
    <w:p>
      <w:pPr>
        <w:pStyle w:val="Normal"/>
        <w:numPr>
          <w:ilvl w:val="2"/>
          <w:numId w:val="3"/>
        </w:numPr>
        <w:rPr/>
      </w:pPr>
      <w:r>
        <w:rPr/>
        <w:t>Shift in focus to mitigation</w:t>
      </w:r>
    </w:p>
    <w:p>
      <w:pPr>
        <w:pStyle w:val="Normal"/>
        <w:numPr>
          <w:ilvl w:val="2"/>
          <w:numId w:val="3"/>
        </w:numPr>
        <w:rPr/>
      </w:pPr>
      <w:r>
        <w:rPr/>
        <w:t>Reconfiguring development pl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Government agencies</w:t>
      </w:r>
    </w:p>
    <w:p>
      <w:pPr>
        <w:pStyle w:val="Normal"/>
        <w:numPr>
          <w:ilvl w:val="2"/>
          <w:numId w:val="3"/>
        </w:numPr>
        <w:rPr/>
      </w:pPr>
      <w:r>
        <w:rPr/>
        <w:t>Statutory Authority</w:t>
      </w:r>
    </w:p>
    <w:p>
      <w:pPr>
        <w:pStyle w:val="Normal"/>
        <w:numPr>
          <w:ilvl w:val="2"/>
          <w:numId w:val="3"/>
        </w:numPr>
        <w:rPr/>
      </w:pPr>
      <w:r>
        <w:rPr/>
        <w:t>Budget authority</w:t>
      </w:r>
    </w:p>
    <w:p>
      <w:pPr>
        <w:pStyle w:val="Normal"/>
        <w:numPr>
          <w:ilvl w:val="2"/>
          <w:numId w:val="3"/>
        </w:numPr>
        <w:rPr/>
      </w:pPr>
      <w:r>
        <w:rPr/>
        <w:t>Technology and tools</w:t>
      </w:r>
    </w:p>
    <w:p>
      <w:pPr>
        <w:pStyle w:val="Normal"/>
        <w:numPr>
          <w:ilvl w:val="2"/>
          <w:numId w:val="3"/>
        </w:numPr>
        <w:rPr/>
      </w:pPr>
      <w:r>
        <w:rPr/>
        <w:t>Staffing</w:t>
      </w:r>
    </w:p>
    <w:p>
      <w:pPr>
        <w:pStyle w:val="Normal"/>
        <w:numPr>
          <w:ilvl w:val="2"/>
          <w:numId w:val="3"/>
        </w:numPr>
        <w:rPr/>
      </w:pPr>
      <w:r>
        <w:rPr/>
        <w:t>Education and training</w:t>
      </w:r>
    </w:p>
    <w:p>
      <w:pPr>
        <w:pStyle w:val="Normal"/>
        <w:numPr>
          <w:ilvl w:val="2"/>
          <w:numId w:val="3"/>
        </w:numPr>
        <w:rPr/>
      </w:pPr>
      <w:r>
        <w:rPr/>
        <w:t>Resources</w:t>
      </w:r>
    </w:p>
    <w:p>
      <w:pPr>
        <w:pStyle w:val="Normal"/>
        <w:numPr>
          <w:ilvl w:val="2"/>
          <w:numId w:val="3"/>
        </w:numPr>
        <w:rPr/>
      </w:pPr>
      <w:r>
        <w:rPr/>
        <w:t>Coordination within the govern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GOs</w:t>
      </w:r>
    </w:p>
    <w:p>
      <w:pPr>
        <w:pStyle w:val="Normal"/>
        <w:numPr>
          <w:ilvl w:val="2"/>
          <w:numId w:val="3"/>
        </w:numPr>
        <w:rPr/>
      </w:pPr>
      <w:r>
        <w:rPr/>
        <w:t>Shift of focus to mitigation</w:t>
      </w:r>
    </w:p>
    <w:p>
      <w:pPr>
        <w:pStyle w:val="Normal"/>
        <w:numPr>
          <w:ilvl w:val="2"/>
          <w:numId w:val="3"/>
        </w:numPr>
        <w:rPr/>
      </w:pPr>
      <w:r>
        <w:rPr/>
        <w:t>Resources</w:t>
      </w:r>
    </w:p>
    <w:p>
      <w:pPr>
        <w:pStyle w:val="Normal"/>
        <w:numPr>
          <w:ilvl w:val="2"/>
          <w:numId w:val="3"/>
        </w:numPr>
        <w:rPr/>
      </w:pPr>
      <w:r>
        <w:rPr/>
        <w:t>Coordination with government</w:t>
      </w:r>
    </w:p>
    <w:p>
      <w:pPr>
        <w:pStyle w:val="Normal"/>
        <w:numPr>
          <w:ilvl w:val="2"/>
          <w:numId w:val="3"/>
        </w:numPr>
        <w:rPr/>
      </w:pPr>
      <w:r>
        <w:rPr/>
        <w:t>Education and tra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Role of US Government and other donor nations</w:t>
      </w:r>
    </w:p>
    <w:p>
      <w:pPr>
        <w:pStyle w:val="Normal"/>
        <w:numPr>
          <w:ilvl w:val="2"/>
          <w:numId w:val="3"/>
        </w:numPr>
        <w:rPr/>
      </w:pPr>
      <w:r>
        <w:rPr/>
        <w:t>Mitigation</w:t>
      </w:r>
    </w:p>
    <w:p>
      <w:pPr>
        <w:pStyle w:val="Normal"/>
        <w:numPr>
          <w:ilvl w:val="2"/>
          <w:numId w:val="3"/>
        </w:numPr>
        <w:rPr/>
      </w:pPr>
      <w:r>
        <w:rPr/>
        <w:t>Resources</w:t>
      </w:r>
    </w:p>
    <w:p>
      <w:pPr>
        <w:pStyle w:val="Normal"/>
        <w:numPr>
          <w:ilvl w:val="2"/>
          <w:numId w:val="3"/>
        </w:numPr>
        <w:rPr/>
      </w:pPr>
      <w:r>
        <w:rPr/>
        <w:t>Incorporation in development assistance</w:t>
      </w:r>
    </w:p>
    <w:p>
      <w:pPr>
        <w:pStyle w:val="Normal"/>
        <w:numPr>
          <w:ilvl w:val="2"/>
          <w:numId w:val="3"/>
        </w:numPr>
        <w:rPr/>
      </w:pPr>
      <w:r>
        <w:rPr/>
        <w:t>Relief assi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ture Consid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mmunity based 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ublic safety pos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EMA’s r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nderstanding the new terrorism threa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solidating business continuity and recovery planning in the corporate worl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isaster mitigation institutionalized in international development 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Organizational capacity building in emergency management operations in developing countries</w:t>
      </w:r>
      <w:r>
        <w:br w:type="page"/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Project Deliverables Schedu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24-month project schedule is proposed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Task</w:t>
        <w:tab/>
        <w:tab/>
        <w:tab/>
        <w:tab/>
        <w:tab/>
        <w:tab/>
        <w:tab/>
        <w:tab/>
        <w:tab/>
        <w:t xml:space="preserve">     Date D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of Award</w:t>
        <w:tab/>
        <w:tab/>
        <w:tab/>
        <w:tab/>
        <w:tab/>
        <w:tab/>
        <w:tab/>
        <w:tab/>
        <w:t xml:space="preserve">         7/30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ask One -</w:t>
      </w:r>
      <w:r>
        <w:rPr>
          <w:bCs/>
        </w:rPr>
        <w:t xml:space="preserve"> </w:t>
      </w:r>
      <w:r>
        <w:rPr>
          <w:b/>
        </w:rPr>
        <w:t>Textbook Development Proces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1 Development of detailed work plan </w:t>
        <w:tab/>
        <w:tab/>
        <w:tab/>
        <w:tab/>
        <w:t xml:space="preserve">         8/20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2 Book Development Focus Group Meeting</w:t>
        <w:tab/>
        <w:tab/>
        <w:tab/>
        <w:t xml:space="preserve">            N/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3 Development of Textbook Outline (final)</w:t>
        <w:tab/>
        <w:tab/>
        <w:tab/>
        <w:t xml:space="preserve">         9/17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1 Development of Draft Chapter 1</w:t>
        <w:tab/>
        <w:tab/>
        <w:tab/>
        <w:tab/>
        <w:t xml:space="preserve">        11/5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2 Development of Draft Chapter 2</w:t>
        <w:tab/>
        <w:tab/>
        <w:tab/>
        <w:tab/>
        <w:t xml:space="preserve">        12/24/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3 Development of Draft Chapter 3</w:t>
        <w:tab/>
        <w:tab/>
        <w:tab/>
        <w:tab/>
        <w:t xml:space="preserve">        2/11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4 Development of Draft Chapter 4</w:t>
        <w:tab/>
        <w:tab/>
        <w:tab/>
        <w:tab/>
        <w:t xml:space="preserve">        4/1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5 Development of Draft Chapter 5</w:t>
        <w:tab/>
        <w:tab/>
        <w:tab/>
        <w:tab/>
        <w:t xml:space="preserve">        5/20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6 Development of Draft Chapter 6</w:t>
        <w:tab/>
        <w:tab/>
        <w:tab/>
        <w:tab/>
        <w:t xml:space="preserve">        7/8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7 Development of Draft Chapter 7</w:t>
        <w:tab/>
        <w:tab/>
        <w:tab/>
        <w:tab/>
        <w:t xml:space="preserve">        8/26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8 Development of Draft Chapter 8</w:t>
        <w:tab/>
        <w:tab/>
        <w:tab/>
        <w:tab/>
        <w:t xml:space="preserve">        10/15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9 Development of Draft Chapter 9</w:t>
        <w:tab/>
        <w:tab/>
        <w:tab/>
        <w:tab/>
        <w:t xml:space="preserve">        12/2/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4.10 Development of Draft Chapter 10</w:t>
        <w:tab/>
        <w:tab/>
        <w:tab/>
        <w:tab/>
        <w:t xml:space="preserve">        1/27/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5 Development of 1</w:t>
      </w:r>
      <w:r>
        <w:rPr>
          <w:bCs/>
          <w:vertAlign w:val="superscript"/>
        </w:rPr>
        <w:t>st</w:t>
      </w:r>
      <w:r>
        <w:rPr>
          <w:bCs/>
        </w:rPr>
        <w:t xml:space="preserve"> Draft of Complete Textbook</w:t>
        <w:tab/>
        <w:tab/>
        <w:tab/>
        <w:t xml:space="preserve">        3/10/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5.1 Review of 1</w:t>
      </w:r>
      <w:r>
        <w:rPr>
          <w:bCs/>
          <w:vertAlign w:val="superscript"/>
        </w:rPr>
        <w:t>st</w:t>
      </w:r>
      <w:r>
        <w:rPr>
          <w:bCs/>
        </w:rPr>
        <w:t xml:space="preserve"> Draft of Complete Textbook (PD responsibilities)     5/5/06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Task Two - </w:t>
      </w:r>
      <w:r>
        <w:rPr>
          <w:b/>
        </w:rPr>
        <w:t>Textbook Review and Final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2.5.2 Review of 1</w:t>
      </w:r>
      <w:r>
        <w:rPr>
          <w:bCs/>
          <w:vertAlign w:val="superscript"/>
        </w:rPr>
        <w:t>st</w:t>
      </w:r>
      <w:r>
        <w:rPr>
          <w:bCs/>
        </w:rPr>
        <w:t xml:space="preserve"> Draft of Textbook (FEMA responsibilities) </w:t>
        <w:tab/>
        <w:t xml:space="preserve">       5/5/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6 Draft Textbook Review Comments Meeting</w:t>
        <w:tab/>
        <w:tab/>
        <w:tab/>
        <w:t xml:space="preserve">       5/12/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7 Development of 2</w:t>
      </w:r>
      <w:r>
        <w:rPr>
          <w:bCs/>
          <w:vertAlign w:val="superscript"/>
        </w:rPr>
        <w:t>nd</w:t>
      </w:r>
      <w:r>
        <w:rPr>
          <w:bCs/>
        </w:rPr>
        <w:t xml:space="preserve"> Draft of Complete Textbook</w:t>
        <w:tab/>
        <w:tab/>
        <w:t xml:space="preserve">       5/19/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8 Development of Final Textbook</w:t>
        <w:tab/>
        <w:tab/>
        <w:tab/>
        <w:tab/>
        <w:tab/>
        <w:t xml:space="preserve">      8/4/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9 Annual Higher Ed Conference Attendance </w:t>
        <w:tab/>
        <w:tab/>
        <w:tab/>
        <w:t>June 2005, June 20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0:00Z</dcterms:created>
  <dc:creator>George Haddow</dc:creator>
  <dc:description/>
  <cp:keywords/>
  <dc:language>en-US</dc:language>
  <cp:lastModifiedBy>George Haddow</cp:lastModifiedBy>
  <dcterms:modified xsi:type="dcterms:W3CDTF">2004-09-21T09:30:00Z</dcterms:modified>
  <cp:revision>2</cp:revision>
  <dc:subject/>
  <dc:title>Chapter 1</dc:title>
</cp:coreProperties>
</file>