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 of Specialized Accreditation for Emergency Management Degree Programs</w:t>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t xml:space="preserve">A Paper Presented by Alan G. Walker </w:t>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t xml:space="preserve">for the </w:t>
      </w:r>
    </w:p>
    <w:p>
      <w:pPr>
        <w:pStyle w:val="Normal"/>
        <w:widowControl/>
        <w:jc w:val="center"/>
        <w:rPr>
          <w:rFonts w:cs="Times New Roman"/>
          <w:szCs w:val="24"/>
        </w:rPr>
      </w:pPr>
      <w:r>
        <w:rPr>
          <w:rFonts w:cs="Times New Roman"/>
          <w:szCs w:val="24"/>
        </w:rPr>
      </w:r>
    </w:p>
    <w:p>
      <w:pPr>
        <w:pStyle w:val="Normal"/>
        <w:widowControl/>
        <w:jc w:val="center"/>
        <w:rPr>
          <w:rFonts w:cs="Times New Roman"/>
          <w:b/>
          <w:b/>
          <w:bCs/>
          <w:szCs w:val="24"/>
        </w:rPr>
      </w:pPr>
      <w:r>
        <w:rPr>
          <w:rFonts w:cs="Times New Roman"/>
          <w:b/>
          <w:bCs/>
          <w:szCs w:val="24"/>
        </w:rPr>
        <w:t>Higher Education Project Conference</w:t>
      </w:r>
    </w:p>
    <w:p>
      <w:pPr>
        <w:pStyle w:val="Normal"/>
        <w:widowControl/>
        <w:jc w:val="center"/>
        <w:rPr>
          <w:rFonts w:cs="Times New Roman"/>
          <w:b/>
          <w:b/>
          <w:bCs/>
          <w:szCs w:val="24"/>
        </w:rPr>
      </w:pPr>
      <w:r>
        <w:rPr>
          <w:rFonts w:cs="Times New Roman"/>
          <w:b/>
          <w:bCs/>
          <w:szCs w:val="24"/>
        </w:rPr>
        <w:t>July 22-23, 1998</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Heading1"/>
        <w:rPr/>
      </w:pPr>
      <w:r>
        <w:rPr/>
        <w:t xml:space="preserve">Emergency Management Institute </w:t>
      </w:r>
    </w:p>
    <w:p>
      <w:pPr>
        <w:pStyle w:val="Normal"/>
        <w:widowControl/>
        <w:jc w:val="center"/>
        <w:rPr>
          <w:rFonts w:cs="Times New Roman"/>
          <w:szCs w:val="24"/>
        </w:rPr>
      </w:pPr>
      <w:r>
        <w:rPr>
          <w:rFonts w:cs="Times New Roman"/>
          <w:szCs w:val="24"/>
        </w:rPr>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widowControl/>
        <w:jc w:val="center"/>
        <w:rPr>
          <w:rFonts w:cs="Times New Roman"/>
          <w:szCs w:val="24"/>
        </w:rPr>
      </w:pPr>
      <w:r>
        <w:rPr>
          <w:rFonts w:cs="Times New Roman"/>
          <w:szCs w:val="24"/>
        </w:rPr>
        <w:t>Federal Emergency Management Agency</w:t>
      </w:r>
    </w:p>
    <w:p>
      <w:pPr>
        <w:pStyle w:val="Normal"/>
        <w:jc w:val="center"/>
        <w:rPr/>
      </w:pPr>
      <w:r>
        <w:rPr/>
        <w:t>Introduction</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Emergency management is rapidly emerging as one of this nation’s newest and perhaps most vital academic fields. It seems at no time in recent history has the need for leadership in the field of fire emergency management been greater. This is due, in part, not only to the increased volatility of nature, but also the complex and changing milieu that reflects our society. This demands more highly skilled leaders who are able to best position communities for times of crisis. Of the five elements that characterize emergency management, today a greater emphasis is wisely being placed upon preparedness and mitigation. One of the essential elements to effectively mitigating this nation’s level of risk from natural and man-made disasters is to invest heavily in the preparation of those who are entrusted to manage that risk. Historically, our nation’s colleges and universities have been incubators for emerging leaders. Therefore, every opportunity to strengthen and expand an academic area of study in a field so vital to the public interest, should be vigorously pursued.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A cornerstone in the advancement of most professions and their respective academic fields has been the development of specialized accreditation. While it is necessary and appropriate that leaders in emergency management and educators participating in the Federal Emergency Management Agency’s Higher Education Project focus on a number of issues related to establishing and strengthening degree programs in emergency management such as, needs assessment, course/program development, and review of degree program models, the purpose of this paper is to establish a framework within which this focus should take place. Many times, evaluation of program quality through specialized accreditation is an afterthought which follows development. For example, fire-related degree programs have existed in large numbers for several decades, and only now is this issue being addressed. The question of quality and how it’s to be assessed, must be an integral component to the development of emergency management degree programs. Industry standards and methods for measuring and improving program quality and student learning outcomes (essential elements of specialized accreditation) must be developed on a concurrent basis with curriculum and programs. A specialized accreditation system for degree programs in emergency management will provide the foundation needed for recognition, viability and long-term strength and stability. Indeed, such a system may also have a promulgating effect because it could provide some guidance for those institutions that contemplate establishing new degree programs in emergency management but lack a framework on which to base such programs.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order to provide a solid foundation for the future development of a specialized accreditation system for degree programs in emergency management, the purpose of this paper is to provide the following: </w:t>
      </w:r>
    </w:p>
    <w:p>
      <w:pPr>
        <w:pStyle w:val="Normal"/>
        <w:widowControl/>
        <w:rPr>
          <w:rFonts w:cs="Times New Roman"/>
          <w:szCs w:val="22"/>
        </w:rPr>
      </w:pPr>
      <w:r>
        <w:rPr>
          <w:rFonts w:cs="Times New Roman"/>
          <w:szCs w:val="22"/>
        </w:rPr>
      </w:r>
    </w:p>
    <w:p>
      <w:pPr>
        <w:pStyle w:val="Normal"/>
        <w:widowControl/>
        <w:numPr>
          <w:ilvl w:val="0"/>
          <w:numId w:val="3"/>
        </w:numPr>
        <w:rPr>
          <w:rFonts w:cs="Times New Roman"/>
          <w:szCs w:val="22"/>
        </w:rPr>
      </w:pPr>
      <w:r>
        <w:rPr>
          <w:rFonts w:cs="Times New Roman"/>
          <w:szCs w:val="22"/>
        </w:rPr>
        <w:t xml:space="preserve">A description of general principles of accreditation in American higher education. </w:t>
      </w:r>
    </w:p>
    <w:p>
      <w:pPr>
        <w:pStyle w:val="Normal"/>
        <w:widowControl/>
        <w:numPr>
          <w:ilvl w:val="0"/>
          <w:numId w:val="3"/>
        </w:numPr>
        <w:rPr>
          <w:rFonts w:cs="Times New Roman"/>
          <w:szCs w:val="22"/>
        </w:rPr>
      </w:pPr>
      <w:r>
        <w:rPr>
          <w:rFonts w:cs="Times New Roman"/>
          <w:szCs w:val="22"/>
        </w:rPr>
        <w:t xml:space="preserve">An overview of the history of postsecondary accreditation as well as the development of specialized accreditation (with specific examples from other </w:t>
      </w:r>
      <w:r>
        <w:rPr>
          <w:rFonts w:cs="Times New Roman"/>
          <w:szCs w:val="24"/>
        </w:rPr>
        <w:t xml:space="preserve">disciplines). </w:t>
      </w:r>
    </w:p>
    <w:p>
      <w:pPr>
        <w:pStyle w:val="Normal"/>
        <w:widowControl/>
        <w:numPr>
          <w:ilvl w:val="0"/>
          <w:numId w:val="3"/>
        </w:numPr>
        <w:rPr>
          <w:rFonts w:cs="Times New Roman"/>
          <w:szCs w:val="22"/>
        </w:rPr>
      </w:pPr>
      <w:r>
        <w:rPr>
          <w:rFonts w:cs="Times New Roman"/>
          <w:szCs w:val="22"/>
        </w:rPr>
        <w:t xml:space="preserve">A description of the history and development of professional qualifications standards, certification and accreditation in the North American fire service. </w:t>
      </w:r>
    </w:p>
    <w:p>
      <w:pPr>
        <w:pStyle w:val="Normal"/>
        <w:widowControl/>
        <w:rPr>
          <w:rFonts w:cs="Times New Roman"/>
          <w:szCs w:val="22"/>
          <w:u w:val="single"/>
        </w:rPr>
      </w:pPr>
      <w:r>
        <w:rPr>
          <w:rFonts w:cs="Times New Roman"/>
          <w:szCs w:val="22"/>
          <w:u w:val="single"/>
        </w:rPr>
      </w:r>
    </w:p>
    <w:p>
      <w:pPr>
        <w:pStyle w:val="Normal"/>
        <w:widowControl/>
        <w:rPr>
          <w:rFonts w:cs="Times New Roman"/>
          <w:szCs w:val="22"/>
          <w:u w:val="single"/>
        </w:rPr>
      </w:pPr>
      <w:r>
        <w:rPr>
          <w:rFonts w:cs="Times New Roman"/>
          <w:szCs w:val="22"/>
          <w:u w:val="single"/>
        </w:rPr>
        <w:t xml:space="preserve">General Principles of Accreditation in American Higher Education </w:t>
      </w:r>
    </w:p>
    <w:p>
      <w:pPr>
        <w:pStyle w:val="Normal"/>
        <w:widowControl/>
        <w:rPr>
          <w:rFonts w:cs="Times New Roman"/>
          <w:szCs w:val="22"/>
          <w:u w:val="single"/>
        </w:rPr>
      </w:pPr>
      <w:r>
        <w:rPr>
          <w:rFonts w:cs="Times New Roman"/>
          <w:szCs w:val="22"/>
          <w:u w:val="single"/>
        </w:rPr>
      </w:r>
    </w:p>
    <w:p>
      <w:pPr>
        <w:pStyle w:val="Normal"/>
        <w:widowControl/>
        <w:rPr>
          <w:rFonts w:cs="Times New Roman"/>
          <w:szCs w:val="22"/>
        </w:rPr>
      </w:pPr>
      <w:r>
        <w:rPr>
          <w:rFonts w:cs="Times New Roman"/>
          <w:szCs w:val="22"/>
        </w:rPr>
        <w:t xml:space="preserve">The Council on Postsecondary Accreditation (COPA) Handbook (1990) describes accreditation as: </w:t>
      </w:r>
    </w:p>
    <w:p>
      <w:pPr>
        <w:pStyle w:val="Normal"/>
        <w:widowControl/>
        <w:rPr>
          <w:rFonts w:cs="Times New Roman"/>
          <w:szCs w:val="22"/>
        </w:rPr>
      </w:pPr>
      <w:r>
        <w:rPr>
          <w:rFonts w:cs="Times New Roman"/>
          <w:szCs w:val="22"/>
        </w:rPr>
      </w:r>
    </w:p>
    <w:p>
      <w:pPr>
        <w:pStyle w:val="TextBodyIndent"/>
        <w:rPr/>
      </w:pPr>
      <w:r>
        <w:rPr/>
        <w:t>…</w:t>
      </w:r>
      <w:r>
        <w:rPr/>
        <w:t xml:space="preserve">a system for recognizing educational institutions and professional programs affiliated with those institutions for a level of performance, integrity, and quality, which entitles them to the confidence of the educational community and the public they serve. In the United States this recognition is extended primarily through nongovernmental, voluntary institutional or professional associations. These groups establish criteria for accreditation, arrange site visits, evaluate those institutions and professional programs which desire accredited status, and publicly designate those which meet their criteria. (p. 3)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most other countries, the establishment and maintenance of educational standards is the responsibility of a central government bureau. In the United States, however, public authority in education is constitutionally reserved to the states. The system of voluntary nongovernmental evaluation, called accreditation, has evolved to promote both regional and national approaches to the determination of educational quality. Although accreditation is basically a private voluntary process, accrediting decisions are used as a consideration in many formal actions-by governmental funding agencies, scholarship commissions, foundations, employers, counselors, and potential students. Accrediting bodies have, therefore, come to be viewed as quasi-public entities with certain responsibilities to the many groups which interact with the educational community. </w:t>
      </w:r>
    </w:p>
    <w:p>
      <w:pPr>
        <w:pStyle w:val="Normal"/>
        <w:widowControl/>
        <w:rPr>
          <w:rFonts w:cs="Times New Roman"/>
          <w:szCs w:val="22"/>
        </w:rPr>
      </w:pPr>
      <w:r>
        <w:rPr>
          <w:rFonts w:cs="Times New Roman"/>
          <w:szCs w:val="22"/>
        </w:rPr>
      </w:r>
    </w:p>
    <w:p>
      <w:pPr>
        <w:pStyle w:val="Normal"/>
        <w:widowControl/>
        <w:rPr/>
      </w:pPr>
      <w:r>
        <w:rPr>
          <w:rFonts w:cs="Times New Roman"/>
          <w:szCs w:val="22"/>
        </w:rPr>
        <w:t xml:space="preserve">There are two fundamental types of accreditation practiced in the United States: institutional accreditation and specialized accreditation. Institutional accreditation granted by the regional and national accrediting commissions of schools and colleges collectively serves most of the institutions chartered or licensed in the United States and accredits total operating units only (COPA, 1990). Committees or commissions within national professional associations accredit professional and occupational schools and programs within colleges and universities. In describing the nature of specialized accreditation in the United States, the COPA Handbook (1990) goes on to </w:t>
      </w:r>
      <w:r>
        <w:rPr>
          <w:rFonts w:cs="Times New Roman"/>
          <w:szCs w:val="24"/>
        </w:rPr>
        <w:t xml:space="preserve">say: </w:t>
      </w:r>
    </w:p>
    <w:p>
      <w:pPr>
        <w:pStyle w:val="Normal"/>
        <w:widowControl/>
        <w:ind w:left="720" w:hanging="0"/>
        <w:rPr/>
      </w:pPr>
      <w:r>
        <w:rPr/>
        <w:t xml:space="preserve">Specialized accreditation of professional and occupational schools and programs is granted by commissions on accreditation set up by national professional organizations in such fields as business, dentistry, engineering, and law. Each of these groups has distinctive definitions of eligibility, criteria for accreditation, and operating procedures but all have undertaken </w:t>
      </w:r>
      <w:r>
        <w:rPr>
          <w:rFonts w:cs="Times New Roman"/>
          <w:szCs w:val="22"/>
        </w:rPr>
        <w:t xml:space="preserve">accreditation activities primarily to provide quality assurances concerning educational preparation of members of the profession or occupation. Many of the specialized accrediting bodies will consider requests for accreditation reviews only from programs affiliated with institutions holding institutional accreditation. Some specialized bodies, however, accredit professional programs at institutions not otherwise accredited. These are generally independent institutions offering only the particular specified discipline or course of study in question. (p. 3)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Specialized and institutional accreditation share common objectives directed toward improving education. These include: (COPA, 1990): </w:t>
      </w:r>
    </w:p>
    <w:p>
      <w:pPr>
        <w:pStyle w:val="Normal"/>
        <w:widowControl/>
        <w:rPr>
          <w:rFonts w:cs="Times New Roman"/>
          <w:szCs w:val="22"/>
        </w:rPr>
      </w:pPr>
      <w:r>
        <w:rPr>
          <w:rFonts w:cs="Times New Roman"/>
          <w:szCs w:val="22"/>
        </w:rPr>
      </w:r>
    </w:p>
    <w:p>
      <w:pPr>
        <w:pStyle w:val="Normal"/>
        <w:widowControl/>
        <w:numPr>
          <w:ilvl w:val="0"/>
          <w:numId w:val="6"/>
        </w:numPr>
        <w:rPr>
          <w:rFonts w:cs="Times New Roman"/>
          <w:szCs w:val="22"/>
        </w:rPr>
      </w:pPr>
      <w:r>
        <w:rPr>
          <w:rFonts w:cs="Times New Roman"/>
          <w:szCs w:val="22"/>
        </w:rPr>
        <w:t xml:space="preserve">Foster excellence in postsecondary education through the development of criteria and guidelines for assessing educational effectiveness. </w:t>
      </w:r>
    </w:p>
    <w:p>
      <w:pPr>
        <w:pStyle w:val="Normal"/>
        <w:widowControl/>
        <w:numPr>
          <w:ilvl w:val="0"/>
          <w:numId w:val="6"/>
        </w:numPr>
        <w:rPr>
          <w:rFonts w:cs="Times New Roman"/>
          <w:szCs w:val="22"/>
        </w:rPr>
      </w:pPr>
      <w:r>
        <w:rPr>
          <w:rFonts w:cs="Times New Roman"/>
          <w:szCs w:val="22"/>
        </w:rPr>
        <w:t xml:space="preserve">Encourage improvement through continuous self-study and review. </w:t>
      </w:r>
    </w:p>
    <w:p>
      <w:pPr>
        <w:pStyle w:val="Normal"/>
        <w:widowControl/>
        <w:numPr>
          <w:ilvl w:val="0"/>
          <w:numId w:val="6"/>
        </w:numPr>
        <w:rPr>
          <w:rFonts w:cs="Times New Roman"/>
          <w:szCs w:val="22"/>
        </w:rPr>
      </w:pPr>
      <w:r>
        <w:rPr>
          <w:rFonts w:cs="Times New Roman"/>
          <w:szCs w:val="22"/>
        </w:rPr>
        <w:t xml:space="preserve">Assure the educational community, the general public, and other agencies or organizations that an institution or program has clearly defined and appropriate objectives, maintains conditions under which their achievement is expected, accomplishes them substantially, and will continue to do so. </w:t>
      </w:r>
    </w:p>
    <w:p>
      <w:pPr>
        <w:pStyle w:val="Normal"/>
        <w:widowControl/>
        <w:numPr>
          <w:ilvl w:val="0"/>
          <w:numId w:val="6"/>
        </w:numPr>
        <w:rPr>
          <w:rFonts w:cs="Times New Roman"/>
          <w:szCs w:val="22"/>
        </w:rPr>
      </w:pPr>
      <w:r>
        <w:rPr>
          <w:rFonts w:cs="Times New Roman"/>
          <w:szCs w:val="22"/>
        </w:rPr>
        <w:t xml:space="preserve">Provide counsel and assistance to established and developing institutions and programs. </w:t>
      </w:r>
    </w:p>
    <w:p>
      <w:pPr>
        <w:pStyle w:val="Normal"/>
        <w:widowControl/>
        <w:numPr>
          <w:ilvl w:val="0"/>
          <w:numId w:val="6"/>
        </w:numPr>
        <w:rPr>
          <w:rFonts w:cs="Times New Roman"/>
          <w:szCs w:val="22"/>
        </w:rPr>
      </w:pPr>
      <w:r>
        <w:rPr>
          <w:rFonts w:cs="Times New Roman"/>
          <w:szCs w:val="22"/>
        </w:rPr>
        <w:t xml:space="preserve">Endeavor to protect institutions against encroachments that might jeopardize their educational effectiveness or academic freedom. (p. 4)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Accreditation works towards these objectives by requiring institutions and programs to: “…examine their goals, activities and achievements; consider the expert criticism and suggestions of a visiting team; and determine internal procedures for action on recommendations from the accrediting body” (COPA, 1990, p. 3). Periodic review of accreditation status encourages institutions and professional programs to maintain continuous self-study and improvement mechanisms. In describing accreditation procedures, the COPA (1990) Handbook states: </w:t>
      </w:r>
    </w:p>
    <w:p>
      <w:pPr>
        <w:pStyle w:val="Normal"/>
        <w:widowControl/>
        <w:rPr>
          <w:rFonts w:cs="Times New Roman"/>
          <w:szCs w:val="22"/>
        </w:rPr>
      </w:pPr>
      <w:r>
        <w:rPr>
          <w:rFonts w:cs="Times New Roman"/>
          <w:szCs w:val="22"/>
        </w:rPr>
      </w:r>
    </w:p>
    <w:p>
      <w:pPr>
        <w:pStyle w:val="TextBodyIndent"/>
        <w:rPr/>
      </w:pPr>
      <w:r>
        <w:rPr/>
        <w:t xml:space="preserve">The accrediting process is continuously evolving. The trend has been from quantitative to qualitative criteria, from the early days of census and data collection, then simple checklists to an increasing interest and emphasis on measuring the outcomes of educational experiences. The process begins with the institutional or programmatic self-study, a comprehensive effort to measure progress according to previously accepted objectives. The self-study considers the interests of a broad cross-section of constituencies-students, faculty, administrators, alumni, trustees, and in some circumstances, the local community. The resulting report is reviewed by the appropriate accrediting commission and serves as the basis for evaluation by a site visit team from the accrediting group. The site visit team normally consists of professional educators (faculty and administration), specialists selected according to the nature of the institution, and members representing specific public interests. The visiting team assesses the institution or program in light of the self-study and adds judgments based on its own expertise and external perspective. The team then prepares an evaluation report reviewed by the institution or program for factual accuracy. The original self-study, the team report, and any response the institution or program may wish to make is forwarded to the accreditation commission. The review body uses these materials as the basis for action regarding the accreditation status of the institution or program. Negative actions may be appealed according to established procedures of the accrediting body. (p. 3-4) </w:t>
      </w:r>
    </w:p>
    <w:p>
      <w:pPr>
        <w:pStyle w:val="Normal"/>
        <w:widowControl/>
        <w:ind w:left="720" w:hanging="0"/>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Although accreditation is generally granted for a specific term, accrediting bodies hold their member institutions and programs continually responsible to their educational peers, to the constituents they serve, and to the public. They carry out this aim by reserving the right to review member institutions or programs at any time for cause (COPA, 1990). Reasons for such a review typically include the following: changes in program sponsorship; program mergers; complaints and evidence of noncompliance; additions or major changes of program; and items which substantially impact program policies, staff, curriculum, reputation, financial, or legal status. </w:t>
      </w:r>
    </w:p>
    <w:p>
      <w:pPr>
        <w:pStyle w:val="Normal"/>
        <w:widowControl/>
        <w:rPr>
          <w:rFonts w:cs="Times New Roman"/>
          <w:szCs w:val="22"/>
        </w:rPr>
      </w:pPr>
      <w:r>
        <w:rPr>
          <w:rFonts w:cs="Times New Roman"/>
          <w:szCs w:val="22"/>
        </w:rPr>
      </w:r>
    </w:p>
    <w:p>
      <w:pPr>
        <w:pStyle w:val="Normal"/>
        <w:widowControl/>
        <w:rPr>
          <w:rFonts w:cs="Times New Roman"/>
          <w:szCs w:val="24"/>
          <w:u w:val="single"/>
        </w:rPr>
      </w:pPr>
      <w:r>
        <w:rPr>
          <w:rFonts w:cs="Times New Roman"/>
          <w:szCs w:val="24"/>
          <w:u w:val="single"/>
        </w:rPr>
        <w:t xml:space="preserve">History of Postsecondary Accreditation in America </w:t>
      </w:r>
    </w:p>
    <w:p>
      <w:pPr>
        <w:pStyle w:val="Normal"/>
        <w:widowControl/>
        <w:rPr>
          <w:rFonts w:cs="Times New Roman"/>
          <w:szCs w:val="24"/>
          <w:u w:val="single"/>
        </w:rPr>
      </w:pPr>
      <w:r>
        <w:rPr>
          <w:rFonts w:cs="Times New Roman"/>
          <w:szCs w:val="24"/>
          <w:u w:val="single"/>
        </w:rPr>
      </w:r>
    </w:p>
    <w:p>
      <w:pPr>
        <w:pStyle w:val="Normal"/>
        <w:widowControl/>
        <w:rPr>
          <w:rFonts w:cs="Times New Roman"/>
          <w:szCs w:val="22"/>
        </w:rPr>
      </w:pPr>
      <w:r>
        <w:rPr>
          <w:rFonts w:cs="Times New Roman"/>
          <w:szCs w:val="22"/>
        </w:rPr>
        <w:t xml:space="preserve">The common ancestral event from which the present systems of institutional and specialized accreditation descended can be traced back to the establishment of the New York Board of Regents in 1784. This organization had licensing, regulatory and planning authority over all educational institutions in its jurisdiction (Gannon, 1993). It was the first of its kind in the United States. Over the next two hundred years, regional and professional associations developed voluntary systems for approving programs, although states were involved to some extent.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first professional association, the American Medical Association (AMA) was founded in 1847. At about this time, states began enacting licensing statutes intended to protect the professions, combat fraud and the low quality of educational programs (Gannon, 1993). Concurrently, following the lead of the AMA, other professional associations began forming in fields such as architecture and veterinary medicine. One of the primary activities of these new associations was to review preparatory programs in colleges and universities (Gannon, 1993).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1867, the United States Bureau (later known as Office) of Education was founded. Its primary function was to provide statistical information such as numbers of colleges operating, and numbers of teachers and students (Gannon, 1993). In 1885, the first regional association of colleges and universities was formed (New England). Gannon reports that the New England Regional Association, made up of high school and college heads, was established to pursue interests common to colleges and preparatory schools. The establishment of other regional associations followed New England: the Middle States was founded in 1887; Southern in 1895; North Central in 1895; Northwest in 1917; and Western in 1924 (Gannon, 1993). The first regional accreditation of a college/ university was granted by North Central in 1910. </w:t>
      </w:r>
    </w:p>
    <w:p>
      <w:pPr>
        <w:pStyle w:val="Normal"/>
        <w:widowControl/>
        <w:rPr>
          <w:rFonts w:cs="Times New Roman"/>
          <w:szCs w:val="22"/>
        </w:rPr>
      </w:pPr>
      <w:r>
        <w:rPr>
          <w:rFonts w:cs="Times New Roman"/>
          <w:szCs w:val="22"/>
        </w:rPr>
      </w:r>
    </w:p>
    <w:p>
      <w:pPr>
        <w:pStyle w:val="Normal"/>
        <w:widowControl/>
        <w:rPr>
          <w:rFonts w:cs="Times New Roman"/>
          <w:szCs w:val="24"/>
          <w:u w:val="single"/>
        </w:rPr>
      </w:pPr>
      <w:r>
        <w:rPr>
          <w:rFonts w:cs="Times New Roman"/>
          <w:szCs w:val="24"/>
          <w:u w:val="single"/>
        </w:rPr>
        <w:t xml:space="preserve">Development of Specialized Accreditation. </w:t>
      </w:r>
    </w:p>
    <w:p>
      <w:pPr>
        <w:pStyle w:val="Normal"/>
        <w:widowControl/>
        <w:rPr>
          <w:rFonts w:cs="Times New Roman"/>
          <w:szCs w:val="24"/>
          <w:u w:val="single"/>
        </w:rPr>
      </w:pPr>
      <w:r>
        <w:rPr>
          <w:rFonts w:cs="Times New Roman"/>
          <w:szCs w:val="24"/>
          <w:u w:val="single"/>
        </w:rPr>
      </w:r>
    </w:p>
    <w:p>
      <w:pPr>
        <w:pStyle w:val="Normal"/>
        <w:widowControl/>
        <w:rPr>
          <w:rFonts w:cs="Times New Roman"/>
          <w:szCs w:val="22"/>
        </w:rPr>
      </w:pPr>
      <w:r>
        <w:rPr>
          <w:rFonts w:cs="Times New Roman"/>
          <w:szCs w:val="22"/>
        </w:rPr>
        <w:t xml:space="preserve">The period of time from just prior to 1920 to the mid-1930s produced many discipline specific national professional associations with medicine, and the AMA in particular, emerging as the leader in accreditation practices. Specialized accreditation was developed by professional associations as a result of their concern over the quality of educational preparation for entry into professional practice (Stedman, 1980). National efforts to direct and improve the accreditation process have continued over the years. In 1956, the National Commission on Accrediting (NCA) began publishing a list of recognized accrediting associations and adopted formal criteria for recognizing accrediting agencies (Shawen, 1983).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many cases, professional associations formed coalitions with educators and/or regulators to develop and administer specialized accreditation. For example, in 1942 the organization that accredits medical education programs leading to a medical degree was founded as a collaboration between the American Medical Association (AMA) and the Association of American Medical Colleges (AAMC) (Kassebaum, 1992). This was done in response to the emergency conditions brought about by World War II. Kassebaum (1992) points out that prior to 1942, the AMA and the AAMC tended to go their separate ways. The AMA represented the interests of the practicing profession and the AAMC those of the educational institutions. Kassebaum (1992) reports that the two organizations met in 1942 for some very specific reasons: </w:t>
      </w:r>
    </w:p>
    <w:p>
      <w:pPr>
        <w:pStyle w:val="Normal"/>
        <w:widowControl/>
        <w:rPr>
          <w:rFonts w:cs="Times New Roman"/>
          <w:szCs w:val="22"/>
        </w:rPr>
      </w:pPr>
      <w:r>
        <w:rPr>
          <w:rFonts w:cs="Times New Roman"/>
          <w:szCs w:val="22"/>
        </w:rPr>
      </w:r>
    </w:p>
    <w:p>
      <w:pPr>
        <w:pStyle w:val="TextBodyIndent"/>
        <w:rPr/>
      </w:pPr>
      <w:r>
        <w:rPr/>
        <w:t>…</w:t>
      </w:r>
      <w:r>
        <w:rPr/>
        <w:t xml:space="preserve">to create a united front to protect medical students from the wartime draft, to find economies in carrying out the profession’s duties to assure the quality of medical education, and to survey medical schools that were being affected by pressure for continuous sessions and accelerated medical training. (p. 85)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original statement found in this work regarding the social responsibility of medical education is still applied to accreditation requirements today.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Not only were there scenarios where specialized accreditation developed as a collaboration between practitioners and educators, in some cases regulators played a role as well. For example, accreditation of pharmaceutical education came about because of a tripartite effort on the part of educators (American Association of Colleges of Pharmacy-AACP), regulators (National Association of Boards of Pharmacy-NABP), and practitioners (American Pharmaceutical Association-APhA) (Hodapp, 1988). In some cases, the nature of the relationship between educators, regulators and practitioners in an organization that performed specialized accreditation was subject to a variety of influences including recognition from third party national organizations such as the National Commission on Accrediting (which later became the Council on Postsecondary Accreditation). Changes in these relationships influenced the nature of governance structure, membership, policy issues, as well as ideology. For example, in 1954 the National Council on Accreditation of Teacher Education (NCATE) was founded following discussions between key national educational organizations. The intent of this effort was to establish a semi-autonomous agency for national accreditation in teacher education (Christensen, 1985). Prior to 1954, the accreditation of teacher education was done by the American Association of Teacher Colleges (AATC) as part of its membership requirements.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Christensen (1985) describes the initial efforts of NCATE to become recognized by the National Commission on Accrediting (NCA-forerunner to COPA). The first attempt failed because of the concern NCA had over what it considered to be “… excessive representation from state legal agencies in this private, nongovernmental accrediting agency” (Christensen, p. 18). Christensen further states: “This concern about state agency representation on accrediting bodies continues in the accrediting community to this day” (p. 18).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Failure to achieve recognition from the NCA and the temporary withdrawal of the National Education Association from NCATE in 1972 led to a significant change in NCATE’s governance structure (Christensen, 1985). The significant loss of revenue that resulted forced NCATE to change its governance structure in 1974, to that which is still in use (Christensen, 1985). The American Association of Colleges for Teacher Education (AACTE) now makes up a third of the council membership, another third belongs to the NEA and the remaining third to other organizations. Associate membership was also established during the 1974 reorganization. This category of membership had accrediting decision power, but no policy, budget, procedure, or standards decision power (Christensen, 1985).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One result of NCATE’s reorganization was the emphasis placed upon peer review and the role of professional associations in the accreditation process. When NCATE was first established in 1954, the standards it adopted were those used by the forerunner of the American Association of Colleges for Teacher Education (AACTE). At the time, the general nature of the language used in the accreditation criteria was similar to that of institutional accreditation (Christensen, 1985). Between 1954 and the reorganization of NCATE’s governance structure in 1974, AACTE continued to have exclusive authority for evaluation, development and implementation of new standards. In 1974, this role was transferred to the Council. In the 1960s, accreditation criteria were revised to include much more specific language. Some of the most significant changes in NCATE accreditation criteria over the years include increased emphasis and specificity on governance and responding to guidelines of other professional organizations (Christensen, 1985).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his review of changes that occurred in NCATE’s procedures, Christensen (1985) cites those related to site visits as being the most significant. </w:t>
      </w:r>
    </w:p>
    <w:p>
      <w:pPr>
        <w:pStyle w:val="Normal"/>
        <w:widowControl/>
        <w:rPr>
          <w:rFonts w:cs="Times New Roman"/>
          <w:szCs w:val="22"/>
        </w:rPr>
      </w:pPr>
      <w:r>
        <w:rPr>
          <w:rFonts w:cs="Times New Roman"/>
          <w:szCs w:val="22"/>
        </w:rPr>
      </w:r>
    </w:p>
    <w:p>
      <w:pPr>
        <w:pStyle w:val="TextBodyIndent"/>
        <w:rPr/>
      </w:pPr>
      <w:r>
        <w:rPr/>
        <w:t>…</w:t>
      </w:r>
      <w:r>
        <w:rPr/>
        <w:t xml:space="preserve">in 1954, the nature of accreditation was that of an institution demonstrating to a group of peers (defined as persons from similar kinds of institutions) that it was providing effective programs. In contrast, NCATE accreditation is now a process by which an institution demonstrates to a group of peers (now defined as persons from the total teaching profession) that the program the institution offers meets predetermined national standards. (p. 18)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Recognition that practitioners (as well as any other constituent) have a legitimate interest in accreditation reflected the expansion of whom stakeholders of accreditation were considered to be. This shift in philosophy resulted in another NCATE change over the years-an emphasis on site team member training (Christensen, 1985). Finally, the third most significant change in the development of NCATE was the elimination of interim provisional accreditation categories. Rather than providing entities with conditional approval, NCATE adopted the practice of either granting or denying accreditation, with no time for correction of deficiencies (Christensen, 1985). </w:t>
      </w:r>
    </w:p>
    <w:p>
      <w:pPr>
        <w:pStyle w:val="Normal"/>
        <w:widowControl/>
        <w:rPr>
          <w:rFonts w:cs="Times New Roman"/>
          <w:szCs w:val="22"/>
        </w:rPr>
      </w:pPr>
      <w:r>
        <w:rPr>
          <w:rFonts w:cs="Times New Roman"/>
          <w:szCs w:val="22"/>
        </w:rPr>
      </w:r>
    </w:p>
    <w:p>
      <w:pPr>
        <w:pStyle w:val="Normal"/>
        <w:widowControl/>
        <w:rPr>
          <w:rFonts w:cs="Times New Roman"/>
          <w:szCs w:val="24"/>
          <w:u w:val="single"/>
        </w:rPr>
      </w:pPr>
      <w:r>
        <w:rPr>
          <w:rFonts w:cs="Times New Roman"/>
          <w:szCs w:val="24"/>
          <w:u w:val="single"/>
        </w:rPr>
        <w:t xml:space="preserve">Accreditation of Funeral Service Education. </w:t>
      </w:r>
    </w:p>
    <w:p>
      <w:pPr>
        <w:pStyle w:val="Normal"/>
        <w:widowControl/>
        <w:rPr>
          <w:rFonts w:cs="Times New Roman"/>
          <w:szCs w:val="24"/>
          <w:u w:val="single"/>
        </w:rPr>
      </w:pPr>
      <w:r>
        <w:rPr>
          <w:rFonts w:cs="Times New Roman"/>
          <w:szCs w:val="24"/>
          <w:u w:val="single"/>
        </w:rPr>
      </w:r>
    </w:p>
    <w:p>
      <w:pPr>
        <w:pStyle w:val="Normal"/>
        <w:widowControl/>
        <w:rPr>
          <w:rFonts w:cs="Times New Roman"/>
          <w:szCs w:val="22"/>
        </w:rPr>
      </w:pPr>
      <w:r>
        <w:rPr>
          <w:rFonts w:cs="Times New Roman"/>
          <w:szCs w:val="22"/>
        </w:rPr>
        <w:t xml:space="preserve">Many of the milestones and characteristics associated with the histories of national specialized accrediting bodies are also shared with funeral service education accreditation. Its development illustrates the tri-partite efforts between practitioners, regulators and educators; changes to governance structure as a result of government influence and fundamental principles of accreditation, such as peer review; and the changing roles of educators, regulators and practitioners over time, in the accreditation/governance process. A close review of the development of accreditation for funeral service education is valuable because of the potential model it provides.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Prior to 1946, there were three organizations that had some relationship to, or interest in funeral education. These were: the National Funeral Directors Association (NFDA), a professional association of practitioners; the Conference of Funeral Service Examining Boards of the United States (The Conference), organizations which had some responsibility for regulating the industry at the time; and several associations of schools and colleges (educators) concerned with funeral service education (ABFSE, 1989). In 1946, the Joint Committee on Mortuary Education was formed (changed to the American Board of Funeral Service Education in 1959) as a result of joint resolutions passed by The Conference as well as NFDA, with concurrence from the schools. The Joint Committee was composed of three representatives appointed by NFDA, three representatives appointed by The Conference, and three representatives of the schools and colleges (ABFSE, 1993).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During this early organizational design, interests of the regulators in the accreditation process prevailed since the three representatives appointed by The Conference served as the association’s accreditation committee. The Joint Committee had authority to make and enforce its own rules and regulations governing its procedure and conduct. It also had the authority to formulate, promulgate and enforce rules and regulations setting up standards concerning the schools and colleges teaching mortuary science. The constitution of the Joint Committee gave The Conference (its three representatives on the Joint Committee) the power to accredit schools and colleges of mortuary science (ABFSE, 1989). The Joint Committee established an Appellate Board that reported to the Joint Committee. Rules and procedures for the Appellate Board were promulgated by the Joint Committee. Schools and colleges of mortuary science had the right to appeal decisions made by The Conference (accreditation committee) to the Appellate Board of the Joint Committee.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1962, the authority to accredit funeral service institutions/programs was transferred from The Conference to the American Board of Funeral Service Education (ABFSE, 1993). This provided more balanced representation in the accreditation process from practitioners and educators. In keeping with the principle of accreditation by peers, the ABFSE amended its constitution and bylaws in 1970 to provide for the establishment of a Commission on Schools within the framework of a restructured board.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Commission was charged with the following responsibilities (ABFSE, 1993, p. 3): (a) prepare for, and certify to, the American Board, criteria and procedures for accreditation; (b) receive reports from a Standards and Criteria Committee and to certify to the American Board those schools that met the criteria and were to be accredited; and (c) establish, in cooperation with the American Board, appellate procedures on accreditation certifications of the Commission. Under this system, the American Board accepted the certifications of the Commission and would then make official statements of accreditation.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Finally, in 1978, in reaction to and in accordance with recommendations made by the United States Office of Education, the American Board of Funeral Service Education appointed an ad hoc committee for the purpose of restructuring the board (ABFSE, 1993). At this time, the Commission on Schools was renamed and became an autonomous standing committee of the Board. The resulting relationship between the functions of the board and accreditation is similar to many other national specialized accrediting bodies. Many of these organizations are made up of a board and a separate committee on accreditation that reports to the board. </w:t>
      </w:r>
    </w:p>
    <w:p>
      <w:pPr>
        <w:pStyle w:val="Normal"/>
        <w:widowControl/>
        <w:rPr>
          <w:rFonts w:cs="Times New Roman"/>
          <w:szCs w:val="22"/>
        </w:rPr>
      </w:pPr>
      <w:r>
        <w:rPr>
          <w:rFonts w:cs="Times New Roman"/>
          <w:szCs w:val="22"/>
        </w:rPr>
      </w:r>
    </w:p>
    <w:p>
      <w:pPr>
        <w:pStyle w:val="Normal"/>
        <w:widowControl/>
        <w:rPr>
          <w:rFonts w:cs="Times New Roman"/>
          <w:szCs w:val="24"/>
          <w:u w:val="single"/>
        </w:rPr>
      </w:pPr>
      <w:r>
        <w:rPr>
          <w:rFonts w:cs="Times New Roman"/>
          <w:szCs w:val="24"/>
          <w:u w:val="single"/>
        </w:rPr>
        <w:t xml:space="preserve">History of Standards for the Professional Development. Certification and Accreditation in the North American Fire Service: 1972-1990 </w:t>
      </w:r>
    </w:p>
    <w:p>
      <w:pPr>
        <w:pStyle w:val="Normal"/>
        <w:widowControl/>
        <w:rPr>
          <w:rFonts w:cs="Times New Roman"/>
          <w:szCs w:val="24"/>
          <w:u w:val="single"/>
        </w:rPr>
      </w:pPr>
      <w:r>
        <w:rPr>
          <w:rFonts w:cs="Times New Roman"/>
          <w:szCs w:val="24"/>
          <w:u w:val="single"/>
        </w:rPr>
      </w:r>
    </w:p>
    <w:p>
      <w:pPr>
        <w:pStyle w:val="Normal"/>
        <w:widowControl/>
        <w:rPr>
          <w:rFonts w:cs="Times New Roman"/>
          <w:szCs w:val="22"/>
        </w:rPr>
      </w:pPr>
      <w:r>
        <w:rPr>
          <w:rFonts w:cs="Times New Roman"/>
          <w:szCs w:val="22"/>
        </w:rPr>
        <w:t xml:space="preserve">The first organized effort identifying a need for fire service professional qualifications can be traced to a symposium of national fire service leaders in 1966. Sponsored by the Johnson Foundation, this event became known as the Wingspread conference, named after the conference center at which it was held in Racine, Wisconsin. The conference identified the need for professional status and career development in the fire service and produced a report offering 12 statements of national significance to the fire problem. Six of the statements dealt directly or indirectly with professional status and development for the fire service. They included the following (Gratz &amp; Barr, 1988): </w:t>
      </w:r>
    </w:p>
    <w:p>
      <w:pPr>
        <w:pStyle w:val="Normal"/>
        <w:widowControl/>
        <w:rPr>
          <w:rFonts w:cs="Times New Roman"/>
          <w:szCs w:val="22"/>
        </w:rPr>
      </w:pPr>
      <w:r>
        <w:rPr>
          <w:rFonts w:cs="Times New Roman"/>
          <w:szCs w:val="22"/>
        </w:rPr>
      </w:r>
    </w:p>
    <w:p>
      <w:pPr>
        <w:pStyle w:val="Normal"/>
        <w:widowControl/>
        <w:numPr>
          <w:ilvl w:val="0"/>
          <w:numId w:val="7"/>
        </w:numPr>
        <w:rPr>
          <w:rFonts w:cs="Times New Roman"/>
          <w:szCs w:val="22"/>
        </w:rPr>
      </w:pPr>
      <w:r>
        <w:rPr>
          <w:rFonts w:cs="Times New Roman"/>
          <w:szCs w:val="22"/>
        </w:rPr>
        <w:t xml:space="preserve">Professional status begins with education. </w:t>
      </w:r>
    </w:p>
    <w:p>
      <w:pPr>
        <w:pStyle w:val="Normal"/>
        <w:widowControl/>
        <w:numPr>
          <w:ilvl w:val="0"/>
          <w:numId w:val="7"/>
        </w:numPr>
        <w:rPr>
          <w:rFonts w:cs="Times New Roman"/>
          <w:szCs w:val="22"/>
        </w:rPr>
      </w:pPr>
      <w:r>
        <w:rPr>
          <w:rFonts w:cs="Times New Roman"/>
          <w:szCs w:val="22"/>
        </w:rPr>
        <w:t xml:space="preserve">The scope, degree and depth of the educational requirements for efficient functioning of the fire service must be examined. </w:t>
      </w:r>
    </w:p>
    <w:p>
      <w:pPr>
        <w:pStyle w:val="Normal"/>
        <w:widowControl/>
        <w:numPr>
          <w:ilvl w:val="0"/>
          <w:numId w:val="7"/>
        </w:numPr>
        <w:rPr>
          <w:rFonts w:cs="Times New Roman"/>
          <w:szCs w:val="22"/>
        </w:rPr>
      </w:pPr>
      <w:r>
        <w:rPr>
          <w:rFonts w:cs="Times New Roman"/>
          <w:szCs w:val="22"/>
        </w:rPr>
        <w:t xml:space="preserve">Increased mobility at the executive level of the fire service will be important to the achievement of professional status. </w:t>
      </w:r>
    </w:p>
    <w:p>
      <w:pPr>
        <w:pStyle w:val="Normal"/>
        <w:widowControl/>
        <w:numPr>
          <w:ilvl w:val="0"/>
          <w:numId w:val="7"/>
        </w:numPr>
        <w:rPr>
          <w:rFonts w:cs="Times New Roman"/>
          <w:szCs w:val="22"/>
        </w:rPr>
      </w:pPr>
      <w:r>
        <w:rPr>
          <w:rFonts w:cs="Times New Roman"/>
          <w:szCs w:val="22"/>
        </w:rPr>
        <w:t>The career development of the fire executive must be systematic and deliberate.</w:t>
      </w:r>
    </w:p>
    <w:p>
      <w:pPr>
        <w:pStyle w:val="Normal"/>
        <w:widowControl/>
        <w:numPr>
          <w:ilvl w:val="0"/>
          <w:numId w:val="7"/>
        </w:numPr>
        <w:rPr>
          <w:rFonts w:cs="Times New Roman"/>
          <w:szCs w:val="22"/>
        </w:rPr>
      </w:pPr>
      <w:r>
        <w:rPr>
          <w:rFonts w:cs="Times New Roman"/>
          <w:szCs w:val="22"/>
        </w:rPr>
        <w:t xml:space="preserve">Governing bodies and municipal administrators generally do not recognize the need for executive development for the fire officer. </w:t>
      </w:r>
    </w:p>
    <w:p>
      <w:pPr>
        <w:pStyle w:val="Normal"/>
        <w:widowControl/>
        <w:numPr>
          <w:ilvl w:val="0"/>
          <w:numId w:val="7"/>
        </w:numPr>
        <w:rPr>
          <w:rFonts w:cs="Times New Roman"/>
          <w:szCs w:val="22"/>
        </w:rPr>
      </w:pPr>
      <w:r>
        <w:rPr>
          <w:rFonts w:cs="Times New Roman"/>
          <w:szCs w:val="22"/>
        </w:rPr>
        <w:t xml:space="preserve">Fire service labor and management, municipal officers and administrators must join together if professionalism is to become reality. (p. 1)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Gratz and Barr (1988) comment that: “Wingspread I became the catalyst for national dialogue on fire service professionalism. However, four years were to pass before the dialogue would be translated into action” (p. 1). </w:t>
      </w:r>
    </w:p>
    <w:p>
      <w:pPr>
        <w:pStyle w:val="Normal"/>
        <w:widowControl/>
        <w:rPr>
          <w:rFonts w:cs="Times New Roman"/>
          <w:szCs w:val="24"/>
          <w:u w:val="single"/>
        </w:rPr>
      </w:pPr>
      <w:r>
        <w:rPr>
          <w:rFonts w:cs="Times New Roman"/>
          <w:szCs w:val="24"/>
          <w:u w:val="single"/>
        </w:rPr>
      </w:r>
    </w:p>
    <w:p>
      <w:pPr>
        <w:pStyle w:val="Normal"/>
        <w:widowControl/>
        <w:rPr>
          <w:rFonts w:cs="Times New Roman"/>
          <w:szCs w:val="24"/>
          <w:u w:val="single"/>
        </w:rPr>
      </w:pPr>
      <w:r>
        <w:rPr>
          <w:rFonts w:cs="Times New Roman"/>
          <w:szCs w:val="24"/>
          <w:u w:val="single"/>
        </w:rPr>
        <w:t xml:space="preserve">The Joint Council of National Fire Service Organizations. </w:t>
      </w:r>
    </w:p>
    <w:p>
      <w:pPr>
        <w:pStyle w:val="Normal"/>
        <w:widowControl/>
        <w:rPr>
          <w:rFonts w:cs="Times New Roman"/>
          <w:szCs w:val="22"/>
          <w:u w:val="single"/>
        </w:rPr>
      </w:pPr>
      <w:r>
        <w:rPr>
          <w:rFonts w:cs="Times New Roman"/>
          <w:szCs w:val="22"/>
          <w:u w:val="single"/>
        </w:rPr>
      </w:r>
    </w:p>
    <w:p>
      <w:pPr>
        <w:pStyle w:val="Normal"/>
        <w:widowControl/>
        <w:rPr>
          <w:rFonts w:cs="Times New Roman"/>
          <w:szCs w:val="22"/>
        </w:rPr>
      </w:pPr>
      <w:r>
        <w:rPr>
          <w:rFonts w:cs="Times New Roman"/>
          <w:szCs w:val="22"/>
        </w:rPr>
        <w:t xml:space="preserve">In 1970, Charles S. Morgan, then President of the National Fire Protection Association (NFPA), conceived the idea of calling together the chief executives of principle national professional fire service associations. The objective was to establish a line of communication to discuss issues of mutual interest (Gratz &amp; Barr, 1988). The Joint Council of National Fire Service Organizations (JCNFSO-commonly referred to as the Joint Council) met periodically to review developments in the fire service and to identify areas of common interest where cooperative efforts of member organizations could be used for maximum results (Gratz &amp; Barr, 1988). The members of the Joint Council consisted of the following organizations (Gratz &amp; Barr, 1988): </w:t>
      </w:r>
    </w:p>
    <w:p>
      <w:pPr>
        <w:pStyle w:val="Normal"/>
        <w:widowControl/>
        <w:rPr>
          <w:rFonts w:cs="Times New Roman"/>
          <w:szCs w:val="22"/>
        </w:rPr>
      </w:pPr>
      <w:r>
        <w:rPr>
          <w:rFonts w:cs="Times New Roman"/>
          <w:szCs w:val="22"/>
        </w:rPr>
      </w:r>
    </w:p>
    <w:p>
      <w:pPr>
        <w:pStyle w:val="Normal"/>
        <w:widowControl/>
        <w:numPr>
          <w:ilvl w:val="0"/>
          <w:numId w:val="4"/>
        </w:numPr>
        <w:rPr>
          <w:rFonts w:cs="Times New Roman"/>
          <w:szCs w:val="22"/>
        </w:rPr>
      </w:pPr>
      <w:r>
        <w:rPr>
          <w:rFonts w:cs="Times New Roman"/>
          <w:szCs w:val="22"/>
        </w:rPr>
        <w:t xml:space="preserve">Fire Marshals Association of North America (FMANA) </w:t>
      </w:r>
    </w:p>
    <w:p>
      <w:pPr>
        <w:pStyle w:val="Normal"/>
        <w:widowControl/>
        <w:numPr>
          <w:ilvl w:val="0"/>
          <w:numId w:val="4"/>
        </w:numPr>
        <w:rPr>
          <w:rFonts w:cs="Times New Roman"/>
          <w:szCs w:val="22"/>
        </w:rPr>
      </w:pPr>
      <w:r>
        <w:rPr>
          <w:rFonts w:cs="Times New Roman"/>
          <w:szCs w:val="22"/>
        </w:rPr>
        <w:t xml:space="preserve">International Association of Arson Investigators (IAAI) </w:t>
      </w:r>
    </w:p>
    <w:p>
      <w:pPr>
        <w:pStyle w:val="Normal"/>
        <w:widowControl/>
        <w:numPr>
          <w:ilvl w:val="0"/>
          <w:numId w:val="4"/>
        </w:numPr>
        <w:rPr>
          <w:rFonts w:cs="Times New Roman"/>
          <w:szCs w:val="22"/>
        </w:rPr>
      </w:pPr>
      <w:r>
        <w:rPr>
          <w:rFonts w:cs="Times New Roman"/>
          <w:szCs w:val="22"/>
        </w:rPr>
        <w:t xml:space="preserve">International Association of Black Professional Fire Fighters (IABPFF) </w:t>
      </w:r>
    </w:p>
    <w:p>
      <w:pPr>
        <w:pStyle w:val="Normal"/>
        <w:widowControl/>
        <w:numPr>
          <w:ilvl w:val="0"/>
          <w:numId w:val="4"/>
        </w:numPr>
        <w:rPr>
          <w:rFonts w:cs="Times New Roman"/>
          <w:szCs w:val="22"/>
        </w:rPr>
      </w:pPr>
      <w:r>
        <w:rPr>
          <w:rFonts w:cs="Times New Roman"/>
          <w:szCs w:val="22"/>
        </w:rPr>
        <w:t xml:space="preserve">International Association of Fire Chiefs (IAFC) </w:t>
      </w:r>
    </w:p>
    <w:p>
      <w:pPr>
        <w:pStyle w:val="Normal"/>
        <w:widowControl/>
        <w:numPr>
          <w:ilvl w:val="0"/>
          <w:numId w:val="4"/>
        </w:numPr>
        <w:rPr>
          <w:rFonts w:cs="Times New Roman"/>
          <w:szCs w:val="22"/>
        </w:rPr>
      </w:pPr>
      <w:r>
        <w:rPr>
          <w:rFonts w:cs="Times New Roman"/>
          <w:szCs w:val="22"/>
        </w:rPr>
        <w:t xml:space="preserve">International Association of Fire Fighters (IAFF) </w:t>
      </w:r>
    </w:p>
    <w:p>
      <w:pPr>
        <w:pStyle w:val="Normal"/>
        <w:widowControl/>
        <w:numPr>
          <w:ilvl w:val="0"/>
          <w:numId w:val="4"/>
        </w:numPr>
        <w:rPr>
          <w:rFonts w:cs="Times New Roman"/>
          <w:szCs w:val="22"/>
        </w:rPr>
      </w:pPr>
      <w:r>
        <w:rPr>
          <w:rFonts w:cs="Times New Roman"/>
          <w:szCs w:val="22"/>
        </w:rPr>
        <w:t xml:space="preserve">International Fire Service Training Association (IFSTA) </w:t>
      </w:r>
    </w:p>
    <w:p>
      <w:pPr>
        <w:pStyle w:val="Normal"/>
        <w:widowControl/>
        <w:numPr>
          <w:ilvl w:val="0"/>
          <w:numId w:val="4"/>
        </w:numPr>
        <w:rPr>
          <w:rFonts w:cs="Times New Roman"/>
          <w:szCs w:val="22"/>
        </w:rPr>
      </w:pPr>
      <w:r>
        <w:rPr>
          <w:rFonts w:cs="Times New Roman"/>
          <w:szCs w:val="22"/>
        </w:rPr>
        <w:t xml:space="preserve">International Municipal Signal Association (IMSA) </w:t>
      </w:r>
    </w:p>
    <w:p>
      <w:pPr>
        <w:pStyle w:val="Normal"/>
        <w:widowControl/>
        <w:numPr>
          <w:ilvl w:val="0"/>
          <w:numId w:val="4"/>
        </w:numPr>
        <w:rPr>
          <w:rFonts w:cs="Times New Roman"/>
          <w:szCs w:val="22"/>
        </w:rPr>
      </w:pPr>
      <w:r>
        <w:rPr>
          <w:rFonts w:cs="Times New Roman"/>
          <w:szCs w:val="22"/>
        </w:rPr>
        <w:t xml:space="preserve">International Society of Fire Service Instructors (ISFSI) </w:t>
      </w:r>
    </w:p>
    <w:p>
      <w:pPr>
        <w:pStyle w:val="Normal"/>
        <w:widowControl/>
        <w:numPr>
          <w:ilvl w:val="0"/>
          <w:numId w:val="4"/>
        </w:numPr>
        <w:rPr>
          <w:rFonts w:cs="Times New Roman"/>
          <w:szCs w:val="22"/>
        </w:rPr>
      </w:pPr>
      <w:r>
        <w:rPr>
          <w:rFonts w:cs="Times New Roman"/>
          <w:szCs w:val="22"/>
        </w:rPr>
        <w:t>Metropolitan Committee of the International Association of Fire Chiefs (IAFC)</w:t>
      </w:r>
    </w:p>
    <w:p>
      <w:pPr>
        <w:pStyle w:val="Normal"/>
        <w:widowControl/>
        <w:numPr>
          <w:ilvl w:val="0"/>
          <w:numId w:val="4"/>
        </w:numPr>
        <w:rPr>
          <w:rFonts w:cs="Times New Roman"/>
          <w:szCs w:val="22"/>
        </w:rPr>
      </w:pPr>
      <w:r>
        <w:rPr>
          <w:rFonts w:cs="Times New Roman"/>
          <w:szCs w:val="22"/>
        </w:rPr>
        <w:t xml:space="preserve">National Fire Protection Association (NFPA) </w:t>
      </w:r>
    </w:p>
    <w:p>
      <w:pPr>
        <w:pStyle w:val="Normal"/>
        <w:widowControl/>
        <w:numPr>
          <w:ilvl w:val="0"/>
          <w:numId w:val="4"/>
        </w:numPr>
        <w:rPr>
          <w:rFonts w:cs="Times New Roman"/>
          <w:szCs w:val="22"/>
        </w:rPr>
      </w:pPr>
      <w:r>
        <w:rPr>
          <w:rFonts w:cs="Times New Roman"/>
          <w:szCs w:val="22"/>
        </w:rPr>
        <w:t xml:space="preserve">National Volunteer Fire Council (NVFC). (p. 2)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One of the principle providers of training for the American fire service (state fire service training agencies) was not formally represented on the Joint Council. This was due to the fact that at the time the Joint Council was established, the National Association of State Directors of Fire Training and Education (NASDFTE) had not yet been founded. However, some state fire training directors met together as a section of the International Society of Fire Service Instructors. </w:t>
      </w:r>
    </w:p>
    <w:p>
      <w:pPr>
        <w:pStyle w:val="Normal"/>
        <w:widowControl/>
        <w:rPr>
          <w:rFonts w:cs="Times New Roman"/>
          <w:szCs w:val="22"/>
        </w:rPr>
      </w:pPr>
      <w:r>
        <w:rPr>
          <w:rFonts w:cs="Times New Roman"/>
          <w:szCs w:val="22"/>
        </w:rPr>
      </w:r>
    </w:p>
    <w:p>
      <w:pPr>
        <w:pStyle w:val="Normal"/>
        <w:widowControl/>
        <w:rPr>
          <w:rFonts w:cs="Times New Roman"/>
          <w:szCs w:val="24"/>
          <w:u w:val="single"/>
        </w:rPr>
      </w:pPr>
      <w:r>
        <w:rPr>
          <w:rFonts w:cs="Times New Roman"/>
          <w:szCs w:val="24"/>
          <w:u w:val="single"/>
        </w:rPr>
        <w:t xml:space="preserve">Development of National Fire Service Professional Qualifications and Certification. </w:t>
      </w:r>
    </w:p>
    <w:p>
      <w:pPr>
        <w:pStyle w:val="Normal"/>
        <w:widowControl/>
        <w:rPr>
          <w:rFonts w:cs="Times New Roman"/>
          <w:szCs w:val="22"/>
          <w:u w:val="single"/>
        </w:rPr>
      </w:pPr>
      <w:r>
        <w:rPr>
          <w:rFonts w:cs="Times New Roman"/>
          <w:szCs w:val="22"/>
          <w:u w:val="single"/>
        </w:rPr>
      </w:r>
    </w:p>
    <w:p>
      <w:pPr>
        <w:pStyle w:val="Normal"/>
        <w:widowControl/>
        <w:rPr>
          <w:rFonts w:cs="Times New Roman"/>
          <w:szCs w:val="22"/>
        </w:rPr>
      </w:pPr>
      <w:r>
        <w:rPr>
          <w:rFonts w:cs="Times New Roman"/>
          <w:szCs w:val="22"/>
        </w:rPr>
        <w:t xml:space="preserve">In 1971 the Joint Council, produced a statement of “National Goals for the United States Fire Service.” First among the seven goals was the need to develop a recommended program for national certification. A committee was appointed by the Joint Council to develop such a program. The committee spent several months developing a proposed system and its report was submitted to the Joint Council in 1972. The report recommended that the professional qualifications system include two key components (Gratz &amp; Barr, 1988).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first of these key components was that there be four (4) technical committees established to develop standards of professional competency for the fire service. These committees included peer group representation from among the constituent members of the Joint Council as well as other individuals nominated by the Joint Council. The four technical committees developed professional qualifications standards for fire fighters, fire inspectors and investigators, fire service instructors and fire service officers. These technical committees functioned within the standards-making procedures of the National Fire Protection Association (NFPA). This arrangement provided a mechanism to formalize the development and adoption of standards within a system already established and accepted world-wide (Gratz &amp; Barr, 1988). The NFPA also had a well organized administrative structure which they offered to support committee activities. Under this system, all technical committee appointments had to conform to the routine NFPA standards-making procedures under the direction of the NFPA Standards Council, which has final authority on appointments to the technical committees (Gratz &amp; Barr). </w:t>
      </w:r>
    </w:p>
    <w:p>
      <w:pPr>
        <w:pStyle w:val="Normal"/>
        <w:widowControl/>
        <w:rPr>
          <w:rFonts w:cs="Times New Roman"/>
          <w:szCs w:val="22"/>
        </w:rPr>
      </w:pPr>
      <w:r>
        <w:rPr>
          <w:rFonts w:cs="Times New Roman"/>
          <w:szCs w:val="22"/>
        </w:rPr>
        <w:t xml:space="preserve">The second major component recommended by the committee’s report was the creation of a nine (9) member independent body to oversee the national professional qualifications system (Gratz &amp; Barr, 1988). This body became the National Professional Qualifications Board (NPQB), popularly known as the “Pro Board” (Thomas, 1990).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Pro Board was responsible for the following (Gratz &amp; Barr, 1988): </w:t>
      </w:r>
    </w:p>
    <w:p>
      <w:pPr>
        <w:pStyle w:val="Normal"/>
        <w:widowControl/>
        <w:rPr>
          <w:rFonts w:cs="Times New Roman"/>
          <w:szCs w:val="22"/>
        </w:rPr>
      </w:pPr>
      <w:r>
        <w:rPr>
          <w:rFonts w:cs="Times New Roman"/>
          <w:szCs w:val="22"/>
        </w:rPr>
      </w:r>
    </w:p>
    <w:p>
      <w:pPr>
        <w:pStyle w:val="Normal"/>
        <w:widowControl/>
        <w:numPr>
          <w:ilvl w:val="0"/>
          <w:numId w:val="8"/>
        </w:numPr>
        <w:rPr>
          <w:rFonts w:cs="Times New Roman"/>
          <w:szCs w:val="22"/>
        </w:rPr>
      </w:pPr>
      <w:r>
        <w:rPr>
          <w:rFonts w:cs="Times New Roman"/>
          <w:szCs w:val="22"/>
        </w:rPr>
        <w:t xml:space="preserve">Supervising a nationally coordinated professional development program for the fire service, responsive to the needs and opinions of all groups involved with the fire service. </w:t>
      </w:r>
    </w:p>
    <w:p>
      <w:pPr>
        <w:pStyle w:val="Normal"/>
        <w:widowControl/>
        <w:numPr>
          <w:ilvl w:val="0"/>
          <w:numId w:val="8"/>
        </w:numPr>
        <w:rPr>
          <w:rFonts w:cs="Times New Roman"/>
          <w:szCs w:val="22"/>
        </w:rPr>
      </w:pPr>
      <w:r>
        <w:rPr>
          <w:rFonts w:cs="Times New Roman"/>
          <w:szCs w:val="22"/>
        </w:rPr>
        <w:t xml:space="preserve">Identifying and defining levels of professional progression. </w:t>
      </w:r>
    </w:p>
    <w:p>
      <w:pPr>
        <w:pStyle w:val="Normal"/>
        <w:widowControl/>
        <w:numPr>
          <w:ilvl w:val="0"/>
          <w:numId w:val="8"/>
        </w:numPr>
        <w:rPr>
          <w:rFonts w:cs="Times New Roman"/>
          <w:szCs w:val="22"/>
        </w:rPr>
      </w:pPr>
      <w:r>
        <w:rPr>
          <w:rFonts w:cs="Times New Roman"/>
          <w:szCs w:val="22"/>
        </w:rPr>
        <w:t xml:space="preserve">Correlating, reviewing, and approving draft standards prepared by the technical committees. </w:t>
      </w:r>
    </w:p>
    <w:p>
      <w:pPr>
        <w:pStyle w:val="Normal"/>
        <w:widowControl/>
        <w:numPr>
          <w:ilvl w:val="0"/>
          <w:numId w:val="8"/>
        </w:numPr>
        <w:rPr>
          <w:rFonts w:cs="Times New Roman"/>
          <w:szCs w:val="22"/>
        </w:rPr>
      </w:pPr>
      <w:r>
        <w:rPr>
          <w:rFonts w:cs="Times New Roman"/>
          <w:szCs w:val="22"/>
        </w:rPr>
        <w:t xml:space="preserve">Accreditation and supervision of any national programs of certification and coordinating with implementing agencies. (p. 5)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nine member Pro Board was appointed by the Joint Council. The International Association of Fire Chiefs, the National Fire Protection Association and the International Association of Fire Fighters each nominated two individuals to sit on the Pro Board. The remaining three members were nominated by the Joint Council as a whole. Although members of the Pro Board were nominated by national fire service professional associations, the intent was that they also be selected on the basis of interest, experience and reputation. Individuals serving on the Pro Board were to do so as independent professionals rather than on behalf of any organization, irrespective of their affiliation, nomination or selection (Gratz &amp; Barr, 1988).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Pro Board directed the development of professional qualifications standards and the identification of terminal performance objectives (Gratz &amp; Barr, 1988). These standards were considered the minimum necessary for a person to be competent at carrying out fire protection activities at the respective level and in the role specified by the standard, no matter where that person served. These statements of performance objectives were not intended to be a training program outline. It was expected that a number of instructional steps would typically be required for mastery of many of the objectives (Gratz &amp; Barr, 1988). It was thought that teaching outlines would be more detailed and extensive, as a single objective could require many hours of instruction and might interrelate to instruction for other objectives. Throughout the standards, various levels were developed to denote increasing degrees of responsibility: e.g., Fire Fighter I, II, III, the lowest or basic level being I. A similar sequence was used for each standard where appropriate. These performance objectives were also intended to be minimum standards and it was expected that in many cases, jurisdictions would find it necessary to require additional knowledge and skills to meet local needs (Gratz &amp; Barr, 1988).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t was also intended that the standards be designed so that members of the fire service could achieve each level by various means, including participation in state and local training programs, self-study, attendance at colleges offering suitable courses, or through a combination of these means. This was made possible through controlled testing procedures with which personnel could be officially certified when they demonstrated their competency. A principle function of the Pro Board was to review the validity and quality of testing procedures established by state and local authorities and to accredit such procedures (Gratz &amp; Barr, 1988). It was the philosophy of the Pro Board that the establishment of standards and testing procedures would not, by themselves, ensure that all personnel achieved the required levels of competency. They recommended that training programs be developed to prepare members of the fire service to acquire the skills and knowledge necessary to achieve the terminal performance objectives of the standards (Gratz &amp; Barr, 1988).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t was the intent of the Pro Board that upon adoption of any standard, the authority having jurisdiction classify its existing ranks, qualifications, and appointments to determine equivalency with an appropriate level of the standard (Gratz &amp; Barr, 1988). This reflected the board’s strong belief that the standards not have the effect of rendering invalid any rank, qualification and appointment acquired prior to the adoption of a standard. The Pro Board also stipulated that an incumbent established in a position prior to adoption of a standard be considered qualified and eligible for future progression in accordance with the standards.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After four years of work, the first national fire service professional qualifications standard was adopted by the Pro Board. This standard was known as standard 1001- Fire Fighter Professional Qualifications. Then in 1975, the Pro Board completed a study on certification for the Joint Council leading to the adoption of criteria for implementing a system to accredit agencies (Thomas, 1990). Two years later, the Joint Council authorized the Pro Board to undertake a two-year pilot test of proposed certification criteria and procedures. In 1978, the Pro Board selected Iowa State University’s Fire Service Training Institute, the Fire Service Training program at Oklahoma State University, and the Fire Service Training program in the State of Oregon as pilot test states (Thomas, 1990). In 1980, the National Professional Qualifications System completed the pilot testing program and the Joint Council approved full implementation of the accreditation system in August of 1980. The following year, the Pro Board officially accredited the state fire service training certification programs in Oregon, Oklahoma, and Iowa. </w:t>
      </w:r>
    </w:p>
    <w:p>
      <w:pPr>
        <w:pStyle w:val="Normal"/>
        <w:widowControl/>
        <w:rPr>
          <w:rFonts w:cs="Times New Roman"/>
          <w:szCs w:val="22"/>
        </w:rPr>
      </w:pPr>
      <w:r>
        <w:rPr>
          <w:rFonts w:cs="Times New Roman"/>
          <w:szCs w:val="22"/>
        </w:rPr>
      </w:r>
    </w:p>
    <w:p>
      <w:pPr>
        <w:pStyle w:val="Normal"/>
        <w:widowControl/>
        <w:rPr>
          <w:rFonts w:cs="Times New Roman"/>
          <w:szCs w:val="24"/>
          <w:u w:val="single"/>
        </w:rPr>
      </w:pPr>
      <w:r>
        <w:rPr>
          <w:rFonts w:cs="Times New Roman"/>
          <w:szCs w:val="24"/>
          <w:u w:val="single"/>
        </w:rPr>
        <w:t xml:space="preserve">National Academy for Fire Prevention and Control Report. </w:t>
      </w:r>
    </w:p>
    <w:p>
      <w:pPr>
        <w:pStyle w:val="Normal"/>
        <w:widowControl/>
        <w:rPr>
          <w:rFonts w:cs="Times New Roman"/>
          <w:szCs w:val="24"/>
          <w:u w:val="single"/>
        </w:rPr>
      </w:pPr>
      <w:r>
        <w:rPr>
          <w:rFonts w:cs="Times New Roman"/>
          <w:szCs w:val="24"/>
          <w:u w:val="single"/>
        </w:rPr>
      </w:r>
    </w:p>
    <w:p>
      <w:pPr>
        <w:pStyle w:val="Normal"/>
        <w:widowControl/>
        <w:rPr/>
      </w:pPr>
      <w:r>
        <w:rPr>
          <w:rFonts w:cs="Times New Roman"/>
          <w:szCs w:val="22"/>
        </w:rPr>
        <w:t xml:space="preserve">While the Pro Board continued to work on additional fire service professional qualifications standards and conducted pilot tests of the certification programs, in 1979, a special report entitled, </w:t>
      </w:r>
      <w:r>
        <w:rPr>
          <w:rFonts w:cs="Times New Roman"/>
          <w:i/>
          <w:iCs/>
          <w:szCs w:val="22"/>
        </w:rPr>
        <w:t xml:space="preserve">Accreditation in Fire Training and Education, </w:t>
      </w:r>
      <w:r>
        <w:rPr>
          <w:rFonts w:cs="Times New Roman"/>
          <w:szCs w:val="22"/>
        </w:rPr>
        <w:t xml:space="preserve">was completed by the Advisory Committee on Fire Training and Education of the National Academy for Fire Prevention and Control (later known as the National Fire Academy) and sent to the administrator of the United States Fire Administration of the United States Department of Commerce. This report addressed the desirability of, and mechanism for, establishing accreditation procedures for fire-related training and education programs in the United States and examined the appropriate role of the National Fire Academy in such a process. It also considered the appropriateness of accreditation for the academy itself. The members of this advisory committee included a number of individuals active on the Joint Council and/or Pro Board.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its report, the committee made a distinction between fire service training and fire- related education, treating these two issues separately in their remarks regarding accreditation. The committee defined fire service training as “…particularly concerned with the development, maintenance, and upgrading of skills, knowledge, and procedures relevant to the operational fire service, whereas fire-related education is more academic in nature and usually leads to a degree” (National Academy for Fire Prevention and Control, 1979, p. x). The committee commented on the wide diversity of fire-related degree programs and expressed a concern that student expectations were not being met in some cases. The committee identified two important needs: (a) documentation and evaluation of the knowledge required for specific careers in the fire service; and (b) development of minimum criteria in order to evaluate academic programs for the fire service and related professions (National Academy for Fire Prevention and Control, 1979, p. xi). In addition, the committee recognized the need for a specialized program of accreditation oriented to fire-related education programs in fire science, fire technology, and fire administration/management. The committee believed that such an accreditation system should follow the general pattern of specialized peer group accreditation used by other professional academic programs (National Academy for Fire Prevention and Control, 1979).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Based upon these findings, the committee made the following three recommendations regarding fire-related education programs (National Academy for Fire Prevention and Control, 1979): </w:t>
      </w:r>
    </w:p>
    <w:p>
      <w:pPr>
        <w:pStyle w:val="Normal"/>
        <w:widowControl/>
        <w:rPr>
          <w:rFonts w:cs="Times New Roman"/>
          <w:szCs w:val="22"/>
        </w:rPr>
      </w:pPr>
      <w:r>
        <w:rPr>
          <w:rFonts w:cs="Times New Roman"/>
          <w:szCs w:val="22"/>
        </w:rPr>
      </w:r>
    </w:p>
    <w:p>
      <w:pPr>
        <w:pStyle w:val="Normal"/>
        <w:widowControl/>
        <w:numPr>
          <w:ilvl w:val="0"/>
          <w:numId w:val="2"/>
        </w:numPr>
        <w:rPr>
          <w:rFonts w:cs="Times New Roman"/>
          <w:szCs w:val="22"/>
        </w:rPr>
      </w:pPr>
      <w:r>
        <w:rPr>
          <w:rFonts w:cs="Times New Roman"/>
          <w:szCs w:val="22"/>
        </w:rPr>
        <w:t xml:space="preserve">An independent organization should be established that is charged with the implementation of a specialized (programmatic) review/evaluation process directed to the accreditation of fire-related education programs with professional career objectives in fire science, fire technology, and fire administration and management. </w:t>
      </w:r>
    </w:p>
    <w:p>
      <w:pPr>
        <w:pStyle w:val="Normal"/>
        <w:widowControl/>
        <w:numPr>
          <w:ilvl w:val="0"/>
          <w:numId w:val="2"/>
        </w:numPr>
        <w:rPr>
          <w:rFonts w:cs="Times New Roman"/>
          <w:szCs w:val="22"/>
        </w:rPr>
      </w:pPr>
      <w:r>
        <w:rPr>
          <w:rFonts w:cs="Times New Roman"/>
          <w:szCs w:val="22"/>
        </w:rPr>
        <w:t xml:space="preserve">The organization should meet the recognition requirements of the Council on Postsecondary Accreditation (COPA) and of HEW’s Office of Education, Bureau of Postsecondary Education, Division of Eligibility and Agency Evaluation. </w:t>
      </w:r>
    </w:p>
    <w:p>
      <w:pPr>
        <w:pStyle w:val="Normal"/>
        <w:widowControl/>
        <w:numPr>
          <w:ilvl w:val="0"/>
          <w:numId w:val="2"/>
        </w:numPr>
        <w:rPr>
          <w:rFonts w:cs="Times New Roman"/>
          <w:szCs w:val="22"/>
        </w:rPr>
      </w:pPr>
      <w:r>
        <w:rPr>
          <w:rFonts w:cs="Times New Roman"/>
          <w:szCs w:val="22"/>
        </w:rPr>
        <w:t xml:space="preserve">The National Fire Academy should not undertake, or be involved in, the recommended accreditation program. The Academy, however, should play a lead role in seeking to establish an appropriate accreditation organization, in establishing it charter, in securing financing, and in assisting it through the formative stages of determining an operational format, establishing criteria and standards, and evolving an organizational structure. (p. xii)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committee’s report also identified nonacademic training needs of the fire service and provided an analysis of the capability of local, state and federal agencies to meet these needs. The committee lauded the work of the National Professional Qualifications System (NPQS) and its ongoing efforts to develop professional qualifications standards for the fire service, and pointed out the need to develop curriculum that would support the standards being developed and the preparation of individuals for certification examinations. However, the committee (1979) also concluded that accreditation of a nature similar to that used in traditional professional academic programs: </w:t>
      </w:r>
    </w:p>
    <w:p>
      <w:pPr>
        <w:pStyle w:val="Normal"/>
        <w:widowControl/>
        <w:rPr>
          <w:rFonts w:cs="Times New Roman"/>
          <w:szCs w:val="22"/>
        </w:rPr>
      </w:pPr>
      <w:r>
        <w:rPr>
          <w:rFonts w:cs="Times New Roman"/>
          <w:szCs w:val="22"/>
        </w:rPr>
      </w:r>
    </w:p>
    <w:p>
      <w:pPr>
        <w:pStyle w:val="TextBodyIndent"/>
        <w:rPr/>
      </w:pPr>
      <w:r>
        <w:rPr/>
        <w:t>…</w:t>
      </w:r>
      <w:r>
        <w:rPr/>
        <w:t xml:space="preserve">does not appear suitable for application to fire service training programs for a variety of reasons, including: the extremely large number of fire service organizational entities having fire training responsibilities; the fact that fire service training requirements are uniquely associated with a local situation in terms of need and objective; and the wide diversity of fire service job classifications. (p. xv)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Even so, the committee agreed that some kind of evaluation and recognition system for training programs was needed so that acceptable standards and objectives could be met (1979, p. xv). It was felt this would improve the quality and consistency of training programs and that the vocational or avocational needs of participants would be better served. The committee also believed that an evaluation system for training programs should examine specific program content and objectives, the quality of the instruction provided, and the facilities used. In its report, the committee determined that the standards used to evaluate fire training programs should be developed by an independent peer group, participation should be voluntary, and participants should be recognized for successful achievement. Consequently, the committee (1979) made the following recommendations: </w:t>
      </w:r>
    </w:p>
    <w:p>
      <w:pPr>
        <w:pStyle w:val="Normal"/>
        <w:widowControl/>
        <w:rPr>
          <w:rFonts w:cs="Times New Roman"/>
          <w:szCs w:val="22"/>
        </w:rPr>
      </w:pPr>
      <w:r>
        <w:rPr>
          <w:rFonts w:cs="Times New Roman"/>
          <w:szCs w:val="22"/>
        </w:rPr>
      </w:r>
    </w:p>
    <w:p>
      <w:pPr>
        <w:pStyle w:val="Normal"/>
        <w:widowControl/>
        <w:numPr>
          <w:ilvl w:val="0"/>
          <w:numId w:val="5"/>
        </w:numPr>
        <w:rPr>
          <w:rFonts w:cs="Times New Roman"/>
          <w:szCs w:val="22"/>
        </w:rPr>
      </w:pPr>
      <w:r>
        <w:rPr>
          <w:rFonts w:cs="Times New Roman"/>
          <w:szCs w:val="22"/>
        </w:rPr>
        <w:t xml:space="preserve">A voluntary evaluation process directed to the recognition of fire training programs should be established. </w:t>
      </w:r>
    </w:p>
    <w:p>
      <w:pPr>
        <w:pStyle w:val="Normal"/>
        <w:widowControl/>
        <w:numPr>
          <w:ilvl w:val="0"/>
          <w:numId w:val="5"/>
        </w:numPr>
        <w:rPr>
          <w:rFonts w:cs="Times New Roman"/>
          <w:szCs w:val="22"/>
        </w:rPr>
      </w:pPr>
      <w:r>
        <w:rPr>
          <w:rFonts w:cs="Times New Roman"/>
          <w:szCs w:val="22"/>
        </w:rPr>
        <w:t xml:space="preserve">That the National Fire Academy would provide the initiative and funds to organize appropriate peer groups that would, with Academy advice and assistance, design and maintain an evaluation system. </w:t>
      </w:r>
    </w:p>
    <w:p>
      <w:pPr>
        <w:pStyle w:val="Normal"/>
        <w:widowControl/>
        <w:numPr>
          <w:ilvl w:val="0"/>
          <w:numId w:val="5"/>
        </w:numPr>
        <w:rPr>
          <w:rFonts w:cs="Times New Roman"/>
          <w:szCs w:val="22"/>
        </w:rPr>
      </w:pPr>
      <w:r>
        <w:rPr>
          <w:rFonts w:cs="Times New Roman"/>
          <w:szCs w:val="22"/>
        </w:rPr>
        <w:t xml:space="preserve">The National Fire Academy should promote and encourage the adoption of a system for the recognition of an individual’s successful completion of a fire training program. (p. xvi)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final section of the committee’s 1979 report to the United States Fire Administration contained comments and recommendations regarding the accreditation of the National Fire Academy (Academy) itself. Two possible affiliation options were discussed: affiliation with a single accredited institution, or affiliation with several accredited institutions on a wide geographic basis. The committee (1979) identified three primary benefits to Academy affiliation with one or more institutions of higher education: </w:t>
      </w:r>
    </w:p>
    <w:p>
      <w:pPr>
        <w:pStyle w:val="Normal"/>
        <w:widowControl/>
        <w:rPr>
          <w:rFonts w:cs="Times New Roman"/>
          <w:szCs w:val="22"/>
        </w:rPr>
      </w:pPr>
      <w:r>
        <w:rPr>
          <w:rFonts w:cs="Times New Roman"/>
          <w:szCs w:val="22"/>
        </w:rPr>
      </w:r>
    </w:p>
    <w:p>
      <w:pPr>
        <w:pStyle w:val="Normal"/>
        <w:widowControl/>
        <w:numPr>
          <w:ilvl w:val="0"/>
          <w:numId w:val="9"/>
        </w:numPr>
        <w:rPr>
          <w:rFonts w:cs="Times New Roman"/>
          <w:szCs w:val="22"/>
        </w:rPr>
      </w:pPr>
      <w:r>
        <w:rPr>
          <w:rFonts w:cs="Times New Roman"/>
          <w:szCs w:val="22"/>
        </w:rPr>
        <w:t xml:space="preserve">Such arrangements could be initiated almost immediately, and could proceed concurrently with the development and implementation of the short- and long-range plans of the Academy; </w:t>
      </w:r>
    </w:p>
    <w:p>
      <w:pPr>
        <w:pStyle w:val="Normal"/>
        <w:widowControl/>
        <w:numPr>
          <w:ilvl w:val="0"/>
          <w:numId w:val="9"/>
        </w:numPr>
        <w:rPr>
          <w:rFonts w:cs="Times New Roman"/>
          <w:szCs w:val="22"/>
        </w:rPr>
      </w:pPr>
      <w:r>
        <w:rPr>
          <w:rFonts w:cs="Times New Roman"/>
          <w:szCs w:val="22"/>
        </w:rPr>
        <w:t xml:space="preserve">Academy courses, delivered at the Academy, would be accepted by the affiliated college or university toward one or more of its degree programs; </w:t>
      </w:r>
      <w:r>
        <w:rPr>
          <w:rFonts w:cs="Times New Roman"/>
          <w:szCs w:val="24"/>
        </w:rPr>
        <w:t xml:space="preserve">and </w:t>
      </w:r>
    </w:p>
    <w:p>
      <w:pPr>
        <w:pStyle w:val="Normal"/>
        <w:widowControl/>
        <w:numPr>
          <w:ilvl w:val="0"/>
          <w:numId w:val="9"/>
        </w:numPr>
        <w:rPr>
          <w:rFonts w:cs="Times New Roman"/>
          <w:szCs w:val="22"/>
        </w:rPr>
      </w:pPr>
      <w:r>
        <w:rPr>
          <w:rFonts w:cs="Times New Roman"/>
          <w:szCs w:val="22"/>
        </w:rPr>
        <w:t xml:space="preserve">courses taken at the affiliated college or university could be integrated into the academic/training programs of the Academy. (p. xviii)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addition to their recommendation that the National Fire Academy seek affiliations with colleges and universities, the committee also concluded that specialized accreditation was not appropriate for the Academy. However, the committee did not rule out the possibility of seeking institutional accreditation contingent on the future nature of the Academy as it developed. </w:t>
      </w:r>
    </w:p>
    <w:p>
      <w:pPr>
        <w:pStyle w:val="Normal"/>
        <w:widowControl/>
        <w:rPr>
          <w:rFonts w:cs="Times New Roman"/>
          <w:szCs w:val="22"/>
          <w:u w:val="single"/>
        </w:rPr>
      </w:pPr>
      <w:r>
        <w:rPr>
          <w:rFonts w:cs="Times New Roman"/>
          <w:szCs w:val="22"/>
          <w:u w:val="single"/>
        </w:rPr>
      </w:r>
    </w:p>
    <w:p>
      <w:pPr>
        <w:pStyle w:val="Normal"/>
        <w:widowControl/>
        <w:rPr>
          <w:rFonts w:cs="Times New Roman"/>
          <w:szCs w:val="22"/>
          <w:u w:val="single"/>
        </w:rPr>
      </w:pPr>
      <w:r>
        <w:rPr>
          <w:rFonts w:cs="Times New Roman"/>
          <w:szCs w:val="22"/>
          <w:u w:val="single"/>
        </w:rPr>
        <w:t xml:space="preserve">Operation of the Pro Board System. </w:t>
      </w:r>
    </w:p>
    <w:p>
      <w:pPr>
        <w:pStyle w:val="Normal"/>
        <w:widowControl/>
        <w:rPr>
          <w:rFonts w:cs="Times New Roman"/>
          <w:szCs w:val="22"/>
          <w:u w:val="single"/>
        </w:rPr>
      </w:pPr>
      <w:r>
        <w:rPr>
          <w:rFonts w:cs="Times New Roman"/>
          <w:szCs w:val="22"/>
          <w:u w:val="single"/>
        </w:rPr>
      </w:r>
    </w:p>
    <w:p>
      <w:pPr>
        <w:pStyle w:val="Normal"/>
        <w:widowControl/>
        <w:rPr>
          <w:rFonts w:cs="Times New Roman"/>
          <w:szCs w:val="22"/>
        </w:rPr>
      </w:pPr>
      <w:r>
        <w:rPr>
          <w:rFonts w:cs="Times New Roman"/>
          <w:szCs w:val="22"/>
        </w:rPr>
        <w:t xml:space="preserve">To promote the national fire service professional qualifications system and its accreditation program, in 1982 the Joint Council established 14 national goals for the fire service. One of the goals was to encourage all fire service personnel and agencies to implement the certification provisions of the National Professional Qualifications System, thus providing uniform performance standards for all fire service personnel. This system was completely voluntary. Then in 1983, the Pro Board issued a report on the first ten years of its operation and recommended expanding the system to include nonuniformed specialists who work in fire service positions but are not part of the career development path of the uniformed service. The Pro Board also recommended restructuring the technical committees as initial development of standards was completed (Gratz &amp; Barr, 1988).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By 1984, 7000 fire service personnel had participated in fire service certification programs delivered by agencies accredited by the Pro Board (Gratz &amp; Barr, 1988). The Joint Council and the Pro Board agreed that some standards should be reorganized to permit their application as separate stand-alone standards. The objective of this determination was to provide performance standards that could be used for the increasing number of lateral entries into specialized positions, especially into public fire safety education. For example, NFPA professional fire service qualification standard 1031 originally encompassed performance criteria for inspectors, investigators and public education officers. In 1985, it was reorganized into three separate standards.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1988, the Pro Board conducted its first national conference on fire service certification and accreditation with approximately one hundred conference attendees. By 1989, the Pro Board had accredited certification programs administered by thirteen state fire service training agencies and four other organizations. </w:t>
      </w:r>
    </w:p>
    <w:p>
      <w:pPr>
        <w:pStyle w:val="Normal"/>
        <w:widowControl/>
        <w:rPr>
          <w:rFonts w:cs="Times New Roman"/>
          <w:szCs w:val="22"/>
        </w:rPr>
      </w:pPr>
      <w:r>
        <w:rPr>
          <w:rFonts w:cs="Times New Roman"/>
          <w:szCs w:val="22"/>
        </w:rPr>
      </w:r>
    </w:p>
    <w:p>
      <w:pPr>
        <w:pStyle w:val="Normal"/>
        <w:widowControl/>
        <w:rPr>
          <w:rFonts w:cs="Times New Roman"/>
          <w:szCs w:val="22"/>
          <w:u w:val="single"/>
        </w:rPr>
      </w:pPr>
      <w:r>
        <w:rPr>
          <w:rFonts w:cs="Times New Roman"/>
          <w:szCs w:val="22"/>
          <w:u w:val="single"/>
        </w:rPr>
        <w:t xml:space="preserve">End of the Pro Board. </w:t>
      </w:r>
    </w:p>
    <w:p>
      <w:pPr>
        <w:pStyle w:val="Normal"/>
        <w:widowControl/>
        <w:rPr>
          <w:rFonts w:cs="Times New Roman"/>
          <w:szCs w:val="22"/>
          <w:u w:val="single"/>
        </w:rPr>
      </w:pPr>
      <w:r>
        <w:rPr>
          <w:rFonts w:cs="Times New Roman"/>
          <w:szCs w:val="22"/>
          <w:u w:val="single"/>
        </w:rPr>
      </w:r>
    </w:p>
    <w:p>
      <w:pPr>
        <w:pStyle w:val="Normal"/>
        <w:widowControl/>
        <w:rPr>
          <w:rFonts w:cs="Times New Roman"/>
          <w:szCs w:val="22"/>
        </w:rPr>
      </w:pPr>
      <w:r>
        <w:rPr>
          <w:rFonts w:cs="Times New Roman"/>
          <w:szCs w:val="22"/>
        </w:rPr>
        <w:t xml:space="preserve">In early August of 1989, events began to unfold that dramatically altered the direction of accreditation in the American fire service. Having concluded that all its business was either completed or could be completed competently by individual organizations, the Joint Council of National Fire Service Organizations voted to disband (Joint Council, 1990). The Council established a select committee made up of volunteers from within the Council to determine the future of the Pro Board (Thomas, 1990). During October of 1989, the select committee met and prepared a Request for Proposal to review the Pro Board system and determine what direction should be taken in the future. During the meeting the select committee decided to make the following recommendations to the Joint Council (these were subsequently approved at the December 1989 Council meeting) (Thomas, 1990): </w:t>
      </w:r>
    </w:p>
    <w:p>
      <w:pPr>
        <w:pStyle w:val="Normal"/>
        <w:widowControl/>
        <w:rPr>
          <w:rFonts w:cs="Times New Roman"/>
          <w:szCs w:val="22"/>
        </w:rPr>
      </w:pPr>
      <w:r>
        <w:rPr>
          <w:rFonts w:cs="Times New Roman"/>
          <w:szCs w:val="22"/>
        </w:rPr>
      </w:r>
    </w:p>
    <w:p>
      <w:pPr>
        <w:pStyle w:val="Normal"/>
        <w:widowControl/>
        <w:numPr>
          <w:ilvl w:val="0"/>
          <w:numId w:val="10"/>
        </w:numPr>
        <w:rPr>
          <w:rFonts w:cs="Times New Roman"/>
          <w:szCs w:val="22"/>
        </w:rPr>
      </w:pPr>
      <w:r>
        <w:rPr>
          <w:rFonts w:cs="Times New Roman"/>
          <w:szCs w:val="22"/>
        </w:rPr>
        <w:t xml:space="preserve">Certificates would continue to be issued to students completing certification programs from accredited agencies; </w:t>
      </w:r>
    </w:p>
    <w:p>
      <w:pPr>
        <w:pStyle w:val="Normal"/>
        <w:widowControl/>
        <w:numPr>
          <w:ilvl w:val="0"/>
          <w:numId w:val="10"/>
        </w:numPr>
        <w:rPr>
          <w:rFonts w:cs="Times New Roman"/>
          <w:szCs w:val="22"/>
        </w:rPr>
      </w:pPr>
      <w:r>
        <w:rPr>
          <w:rFonts w:cs="Times New Roman"/>
          <w:szCs w:val="22"/>
        </w:rPr>
        <w:t xml:space="preserve">the accreditation conference that had been scheduled for April 1990 would be canceled; and </w:t>
      </w:r>
    </w:p>
    <w:p>
      <w:pPr>
        <w:pStyle w:val="Normal"/>
        <w:widowControl/>
        <w:numPr>
          <w:ilvl w:val="0"/>
          <w:numId w:val="10"/>
        </w:numPr>
        <w:rPr>
          <w:rFonts w:cs="Times New Roman"/>
          <w:szCs w:val="22"/>
        </w:rPr>
      </w:pPr>
      <w:r>
        <w:rPr>
          <w:rFonts w:cs="Times New Roman"/>
          <w:szCs w:val="22"/>
        </w:rPr>
        <w:t xml:space="preserve">accreditation activities of the Pro Board would be suspended.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response to the Pro Board’s RFP, during January of 1990, the American Council on Education (ACE) was selected as the successful bidder to conduct a Phase I review of the Pro Board system (Thomas, 1990). This review consisted of interviews in Washington D.C. with representatives of the International Association of Fire Chiefs (IAFC), the International Association of Fire Fighters (IAFF), the International Fire Service Training Association (IFSTA), the International Society of Fire Service Instructors (ISFSI), and the National Fire Protection Association (NFPA). During the Phase I review, ACE gathered information regarding the Pro Board system, the nature of programs administered by individual organizations within the Joint Council and Pro Board, and opinions regarding the direction the Pro Board system should take in the future (Thomas, 1990).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February 1990 ACE submitted its first report and was subsequently given approval to continue with Phase II of the review, which was to include recommendations as to the future of the Pro Board. The American Council on Education submitted its second report in April 1990 during the annual Fire Department Instructors Conference (FDIC). The select committee rejected the final recommendations made in the Phase II report and decided to continue to pursue a solution without the services of ACE. The report itself was never made public (Thomas, 1990). </w:t>
      </w:r>
    </w:p>
    <w:p>
      <w:pPr>
        <w:pStyle w:val="Normal"/>
        <w:widowControl/>
        <w:rPr>
          <w:rFonts w:cs="Times New Roman"/>
          <w:szCs w:val="22"/>
        </w:rPr>
      </w:pPr>
      <w:r>
        <w:rPr>
          <w:rFonts w:cs="Times New Roman"/>
          <w:szCs w:val="22"/>
        </w:rPr>
      </w:r>
    </w:p>
    <w:p>
      <w:pPr>
        <w:pStyle w:val="Normal"/>
        <w:widowControl/>
        <w:rPr/>
      </w:pPr>
      <w:r>
        <w:rPr>
          <w:rFonts w:cs="Times New Roman"/>
          <w:szCs w:val="22"/>
        </w:rPr>
        <w:t xml:space="preserve">Eventually, the Pro Board reformed, incorporated and became the National Board on Fire Service Professional Qualifications (NBFSPQ). It was made up of representatives from International Association of Arson Investigators (IAAI), International Association of Fire Chiefs (IAFC), International Association of Fire Fighters (IAFF), the International Society of Fire Service Instructors (ISFSI) and the National Fire Protection Association (NFPA). Until this occurred, however, the future of the fire service accreditation system was in question. In response, the National Association of State Directors of Fire Training and Education (NASDFTE) hosted a conference in August 1990 which led to the establishment of the International Fire Service Accreditation Congress (IFSAC). The IFSAC essentially engages in the same activities as the NBFSPQ, however, IFSAC system of governance differs significantly and it now offers accreditation to fire-related degree </w:t>
      </w:r>
      <w:r>
        <w:rPr>
          <w:rFonts w:cs="Times New Roman"/>
          <w:szCs w:val="24"/>
        </w:rPr>
        <w:t xml:space="preserve">programs. </w:t>
      </w:r>
    </w:p>
    <w:p>
      <w:pPr>
        <w:pStyle w:val="Normal"/>
        <w:widowControl/>
        <w:rPr>
          <w:rFonts w:cs="Times New Roman"/>
          <w:szCs w:val="24"/>
        </w:rPr>
      </w:pPr>
      <w:r>
        <w:rPr>
          <w:rFonts w:cs="Times New Roman"/>
          <w:szCs w:val="24"/>
        </w:rPr>
      </w:r>
    </w:p>
    <w:p>
      <w:pPr>
        <w:pStyle w:val="Normal"/>
        <w:widowControl/>
        <w:rPr>
          <w:rFonts w:cs="Times New Roman"/>
          <w:szCs w:val="24"/>
          <w:u w:val="single"/>
        </w:rPr>
      </w:pPr>
      <w:r>
        <w:rPr>
          <w:rFonts w:cs="Times New Roman"/>
          <w:szCs w:val="24"/>
          <w:u w:val="single"/>
        </w:rPr>
        <w:t xml:space="preserve">Summary/Conclusion </w:t>
      </w:r>
    </w:p>
    <w:p>
      <w:pPr>
        <w:pStyle w:val="Normal"/>
        <w:widowControl/>
        <w:rPr>
          <w:rFonts w:cs="Times New Roman"/>
          <w:szCs w:val="24"/>
          <w:u w:val="single"/>
        </w:rPr>
      </w:pPr>
      <w:r>
        <w:rPr>
          <w:rFonts w:cs="Times New Roman"/>
          <w:szCs w:val="24"/>
          <w:u w:val="single"/>
        </w:rPr>
      </w:r>
    </w:p>
    <w:p>
      <w:pPr>
        <w:pStyle w:val="Normal"/>
        <w:widowControl/>
        <w:rPr>
          <w:rFonts w:cs="Times New Roman"/>
          <w:szCs w:val="22"/>
        </w:rPr>
      </w:pPr>
      <w:r>
        <w:rPr>
          <w:rFonts w:cs="Times New Roman"/>
          <w:szCs w:val="22"/>
        </w:rPr>
        <w:t xml:space="preserve">Accreditation in the United States is a voluntary, nongovernmental activity performed by associations that recognize educational institutions and programs within institutions (COPA, 1990). Specialized postsecondary accreditation in the United States is typically carried out by national or international professional associations (COPA, 1990). Many professional associations, such as the American Medical Association, existed prior to their involvement in accreditation activities.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While the individual histories of specialized accrediting bodies are shaded in different ways, societal expectations, economic conditions, technological advances, and federalism represent the canvas on which they are all painted. Given this broad context, the collective literature related to the histories of national specialized accrediting bodies can be refined to provide models for the development of a specialized accreditation system for emergency preparedness degree programs. For many professional associations such as the American College of Surgeons, the American Medical Association and the Association of American Medical Colleges, a particular event or milestone in the organization’s history acted as the catalyst for the development of accreditation. In some cases, these were external influences such as the threat of encroachment or other actions from the federal government, national emergencies such as war, or damaging public revelations (Averill, 1982; Kassebaum, 1992). For some professional associations, accreditation activities had their origin as program review and approval for membership purposes (Christensen, 1985). The adoption of mandatory continuing education laws in Florida and Kansas represented important milestones in the development of accreditation for continuing pharmaceutical education (Hodapp, 1988). Another example of a major event or milestone in the historical development of an accrediting body was the withdrawal of the National Education Association from the National Council for Accreditation of Teacher Education (NCATE) in 1972 (Christensen, 1985). This action resulted in significant changes to the governance structure of the NCATE. Finally, a report of the Carnegie Commission in 1923 was a major milestone in the development of an accreditation system for library education because it led to the formation of a board that developed the first set of standards to be used for evaluating programs (Kimmel, 1987).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history and development of many associations conducting specialized accreditation include changes to policies, programs, and governance structure, which occurred for a variety of reasons. Some changes resulted from reorganizations and/or consolidations of two or more preceding organizations with an interest in a particular discipline. As in the case of accreditation of funeral service education, many times change involved associations representing practitioners merging or forming a partnership with associations representing regulators and educators/schools (American Board of Funeral Service Education, 1993). The historical development of organizations that accredit medical degrees, continuing pharmaceutical education, teacher education, and hospitals, all experienced a similar evolution (Averill, 1982; Christensen, 1985; Hodapp, 1988; Kassebaum, 1992).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The history of some specialized accrediting bodies also included changes in the nature of accreditation criteria, accreditation status, and definitions of membership. As in the case of the NCATE and accreditation of library education, accreditation criteria experienced changes in emphasis from the use of quantitative to qualitative language and from institutional-type criteria to more program specific criteria (Christensen, 1985; Kimmel, 1987). The history of organizations such as the NCATE also included changes in membership eligibility like that which occurred in 1974 when associate memberships were introduced (Christensen, 1985). This change came as a result of a restructuring of the NCATE and provided associate members accrediting decision powers, but no policy, budget, procedure, or standards decision power. Some specialized accrediting bodies have also experienced changes to their operational practices, such as those involving provisions of conditional approval for accreditation. While some organizations have evolved from the practice of granting or denying accreditation (with no time for correction of deficiencies) to establishing interim categories of conditional approval, other organizations, such as NCATE have moved in the opposite direction (Christensen, 1985).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In some cases, changes occurred regarding the manner in which national professional organizations are organized in relation to their accrediting activities. The history and development of most specialized accrediting bodies resulted in organizational structures, such as the American Board of Funeral Education (1993), where accreditation activities are performed by a subunit (committee) within the organization reporting to the executive or governing board. In other situations accreditation is performed as a result of a standing liaison (committee/commission) that exists between two or more autonomous, or semi-autonomous organizations (particularly if consolidation was not full-function and the effort more closely resembles a consortium). Such efforts involved fusing separate interests towards common goals. An example of this was the merger of the American Medical Association with the Association of American Medical Colleges in 1942 to form the Liaison Committee on Medical Education (Kassebaum, 1992). </w:t>
      </w:r>
    </w:p>
    <w:p>
      <w:pPr>
        <w:pStyle w:val="Normal"/>
        <w:widowControl/>
        <w:rPr>
          <w:rFonts w:cs="Times New Roman"/>
          <w:szCs w:val="22"/>
        </w:rPr>
      </w:pPr>
      <w:r>
        <w:rPr>
          <w:rFonts w:cs="Times New Roman"/>
          <w:szCs w:val="22"/>
        </w:rPr>
      </w:r>
    </w:p>
    <w:p>
      <w:pPr>
        <w:pStyle w:val="Normal"/>
        <w:widowControl/>
        <w:rPr>
          <w:rFonts w:cs="Times New Roman"/>
          <w:szCs w:val="22"/>
        </w:rPr>
      </w:pPr>
      <w:r>
        <w:rPr>
          <w:rFonts w:cs="Times New Roman"/>
          <w:szCs w:val="22"/>
        </w:rPr>
        <w:t xml:space="preserve">Organizations that administer specialized accreditation have experienced common challenges as well as those unique to their respective organizations. For example, interagency arrangements have posed unique challenges impacting upon the governance, nature of interactions and decision-making processes of accrediting bodies (Averill, 1982). In some fields such as ambulatory health care and the fire service, decisions made during the evolution of specialized accreditation resulted in competing accreditation systems on a national level (Averill, 1982, Walker, 1998). Attempts to establish a greater emphasis on outcomes based learning measures represent another challenge faced by many specialized accrediting bodies (Walker, Westhoff, 1993, January). A major challenge faced by the National Council for Teacher Education (NCATE) came when recognition from the National Commission on Accrediting was denied because state agencies were found to be over represented in the NCATE (Christensen, 1985). </w:t>
      </w:r>
    </w:p>
    <w:p>
      <w:pPr>
        <w:pStyle w:val="Normal"/>
        <w:widowControl/>
        <w:rPr>
          <w:rFonts w:cs="Times New Roman"/>
          <w:szCs w:val="22"/>
        </w:rPr>
      </w:pPr>
      <w:r>
        <w:rPr>
          <w:rFonts w:cs="Times New Roman"/>
          <w:szCs w:val="22"/>
        </w:rPr>
      </w:r>
    </w:p>
    <w:p>
      <w:pPr>
        <w:sectPr>
          <w:footerReference w:type="default" r:id="rId4"/>
          <w:type w:val="nextPage"/>
          <w:pgSz w:w="12240" w:h="15840"/>
          <w:pgMar w:left="2160" w:right="2160" w:gutter="0" w:header="0" w:top="1440" w:footer="720" w:bottom="1440"/>
          <w:pgNumType w:fmt="decimal"/>
          <w:formProt w:val="false"/>
          <w:textDirection w:val="lrTb"/>
          <w:docGrid w:type="default" w:linePitch="360" w:charSpace="0"/>
        </w:sectPr>
        <w:pStyle w:val="Normal"/>
        <w:widowControl/>
        <w:rPr>
          <w:rFonts w:cs="Times New Roman"/>
          <w:szCs w:val="22"/>
        </w:rPr>
      </w:pPr>
      <w:r>
        <w:rPr>
          <w:rFonts w:cs="Times New Roman"/>
          <w:szCs w:val="22"/>
        </w:rPr>
        <w:t xml:space="preserve">Because the development of emergency management as an academic discipline is in its formative stage, leaders in this industry have a unique opportunity not only to build and strengthen existing degree programs, but also to simultaneously provide a sound basis for these programs which will earn them the public’s trust. This can be achieved through specialized accreditation. </w:t>
      </w:r>
    </w:p>
    <w:p>
      <w:pPr>
        <w:pStyle w:val="Normal"/>
        <w:widowControl/>
        <w:jc w:val="center"/>
        <w:rPr>
          <w:rFonts w:cs="Times New Roman"/>
          <w:szCs w:val="24"/>
        </w:rPr>
      </w:pPr>
      <w:r>
        <w:rPr>
          <w:rFonts w:cs="Times New Roman"/>
          <w:szCs w:val="24"/>
        </w:rPr>
        <w:t>References</w:t>
      </w:r>
    </w:p>
    <w:p>
      <w:pPr>
        <w:pStyle w:val="Normal"/>
        <w:widowControl/>
        <w:jc w:val="center"/>
        <w:rPr>
          <w:rFonts w:cs="Times New Roman"/>
          <w:szCs w:val="24"/>
        </w:rPr>
      </w:pPr>
      <w:r>
        <w:rPr>
          <w:rFonts w:cs="Times New Roman"/>
          <w:szCs w:val="24"/>
        </w:rPr>
      </w:r>
    </w:p>
    <w:p>
      <w:pPr>
        <w:pStyle w:val="Normal"/>
        <w:widowControl/>
        <w:ind w:firstLine="720"/>
        <w:rPr/>
      </w:pPr>
      <w:r>
        <w:rPr>
          <w:rFonts w:cs="Times New Roman"/>
          <w:szCs w:val="22"/>
        </w:rPr>
        <w:t xml:space="preserve">American Board of Funeral Service Education (ABFSE). (1993). </w:t>
      </w:r>
      <w:r>
        <w:rPr>
          <w:rFonts w:cs="Times New Roman"/>
          <w:i/>
          <w:iCs/>
          <w:szCs w:val="22"/>
        </w:rPr>
        <w:t xml:space="preserve">American Board of Funeral Service education accreditation manual. </w:t>
      </w:r>
      <w:r>
        <w:rPr>
          <w:rFonts w:cs="Times New Roman"/>
          <w:szCs w:val="22"/>
        </w:rPr>
        <w:t xml:space="preserve">Cumberland, ME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Averill, B. (1982). Accreditation of college and university health programs—Why have it and who should do it. </w:t>
      </w:r>
      <w:r>
        <w:rPr>
          <w:rFonts w:cs="Times New Roman"/>
          <w:i/>
          <w:iCs/>
          <w:szCs w:val="22"/>
        </w:rPr>
        <w:t>Journal-of-American-College-Health, 30</w:t>
      </w:r>
      <w:r>
        <w:rPr>
          <w:rFonts w:cs="Times New Roman"/>
          <w:szCs w:val="22"/>
        </w:rPr>
        <w:t>(5),221-23</w:t>
      </w:r>
      <w:r>
        <w:rPr>
          <w:rFonts w:cs="Times New Roman"/>
          <w:i/>
          <w:iCs/>
          <w:szCs w:val="22"/>
        </w:rPr>
        <w:t xml:space="preserve">. </w:t>
      </w:r>
    </w:p>
    <w:p>
      <w:pPr>
        <w:pStyle w:val="Normal"/>
        <w:widowControl/>
        <w:ind w:firstLine="720"/>
        <w:rPr>
          <w:rFonts w:cs="Times New Roman"/>
          <w:i/>
          <w:i/>
          <w:iCs/>
          <w:szCs w:val="22"/>
        </w:rPr>
      </w:pPr>
      <w:r>
        <w:rPr>
          <w:rFonts w:cs="Times New Roman"/>
          <w:i/>
          <w:iCs/>
          <w:szCs w:val="22"/>
        </w:rPr>
      </w:r>
    </w:p>
    <w:p>
      <w:pPr>
        <w:pStyle w:val="Normal"/>
        <w:widowControl/>
        <w:ind w:firstLine="720"/>
        <w:rPr/>
      </w:pPr>
      <w:r>
        <w:rPr>
          <w:rFonts w:cs="Times New Roman"/>
          <w:szCs w:val="22"/>
        </w:rPr>
        <w:t xml:space="preserve">Christensen, D. (1985). NCATE: The Continuing Quest for Excellence. </w:t>
      </w:r>
      <w:r>
        <w:rPr>
          <w:rFonts w:cs="Times New Roman"/>
          <w:i/>
          <w:iCs/>
          <w:szCs w:val="22"/>
        </w:rPr>
        <w:t xml:space="preserve">Action-in Teacher Education, </w:t>
      </w:r>
      <w:r>
        <w:rPr>
          <w:rFonts w:cs="Times New Roman"/>
          <w:szCs w:val="22"/>
        </w:rPr>
        <w:t xml:space="preserve">6(4), 17-22.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Council on Postsecondary Accreditation. (1988). </w:t>
      </w:r>
      <w:r>
        <w:rPr>
          <w:rFonts w:cs="Times New Roman"/>
          <w:i/>
          <w:iCs/>
          <w:szCs w:val="22"/>
        </w:rPr>
        <w:t xml:space="preserve">COPA Handbook, </w:t>
      </w:r>
      <w:r>
        <w:rPr>
          <w:rFonts w:cs="Times New Roman"/>
          <w:szCs w:val="22"/>
        </w:rPr>
        <w:t xml:space="preserve">pages 3-4.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Gannon, A. (1993). </w:t>
      </w:r>
      <w:r>
        <w:rPr>
          <w:rFonts w:cs="Times New Roman"/>
          <w:i/>
          <w:iCs/>
          <w:szCs w:val="22"/>
        </w:rPr>
        <w:t xml:space="preserve">Thoughts on the History of COPA. </w:t>
      </w:r>
      <w:r>
        <w:rPr>
          <w:rFonts w:cs="Times New Roman"/>
          <w:szCs w:val="22"/>
        </w:rPr>
        <w:t xml:space="preserve">The Council on Postsecondary Accreditation, pages 1-4.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Gratz, D. B., &amp; Barr, R. C. (1988). </w:t>
      </w:r>
      <w:r>
        <w:rPr>
          <w:rFonts w:cs="Times New Roman"/>
          <w:i/>
          <w:iCs/>
          <w:szCs w:val="22"/>
        </w:rPr>
        <w:t xml:space="preserve">History-Organization-Status of The National Professional Qualifications System for the Fire Service: </w:t>
      </w:r>
      <w:r>
        <w:rPr>
          <w:rFonts w:cs="Times New Roman"/>
          <w:szCs w:val="22"/>
        </w:rPr>
        <w:t xml:space="preserve">1972-1988. National Professional Qualifications Board for the Fire Service, pages 1-10.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Hodapp, W. J. (1988). </w:t>
      </w:r>
      <w:r>
        <w:rPr>
          <w:rFonts w:cs="Times New Roman"/>
          <w:i/>
          <w:iCs/>
          <w:szCs w:val="22"/>
        </w:rPr>
        <w:t xml:space="preserve">The Development of Accreditation and Certification in Continuing Pharmaceutical Education. </w:t>
      </w:r>
      <w:r>
        <w:rPr>
          <w:rFonts w:cs="Times New Roman"/>
          <w:szCs w:val="22"/>
        </w:rPr>
        <w:t xml:space="preserve">American Journal of Pharmaceutical Education. Volume 52, number 4, pages 372-374.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Kassebaum, D. G. (1992). </w:t>
      </w:r>
      <w:r>
        <w:rPr>
          <w:rFonts w:cs="Times New Roman"/>
          <w:i/>
          <w:iCs/>
          <w:szCs w:val="22"/>
        </w:rPr>
        <w:t xml:space="preserve">Origin of the LCME, the AAMC-AMA Partnership for Accreditation. </w:t>
      </w:r>
      <w:r>
        <w:rPr>
          <w:rFonts w:cs="Times New Roman"/>
          <w:szCs w:val="22"/>
        </w:rPr>
        <w:t xml:space="preserve">Academic Medicine, Volume 6, number 2, pages 85-87.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Kimmel, M. M. (1987). </w:t>
      </w:r>
      <w:r>
        <w:rPr>
          <w:rFonts w:cs="Times New Roman"/>
          <w:i/>
          <w:iCs/>
          <w:szCs w:val="22"/>
        </w:rPr>
        <w:t xml:space="preserve">The Committee on Accreditation: What It Can and Cannot Do, </w:t>
      </w:r>
      <w:r>
        <w:rPr>
          <w:rFonts w:cs="Times New Roman"/>
          <w:szCs w:val="22"/>
        </w:rPr>
        <w:t xml:space="preserve">Top-of-the-News. Volume 43, number 2, pages 143-148.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National Academy for Fire Prevention and Control. (1979). </w:t>
      </w:r>
      <w:r>
        <w:rPr>
          <w:rFonts w:cs="Times New Roman"/>
          <w:i/>
          <w:iCs/>
          <w:szCs w:val="22"/>
        </w:rPr>
        <w:t xml:space="preserve">Accreditation in Fire Training and Education: The Final Report of the Advisory Committee on Fire Training and Education of the National Academy for Fire Prevention and Control. </w:t>
      </w:r>
      <w:r>
        <w:rPr>
          <w:rFonts w:cs="Times New Roman"/>
          <w:szCs w:val="22"/>
        </w:rPr>
        <w:t xml:space="preserve">United States Department of Commerce, United States Fire Administration, pages x, xii, xv, xvi, xviii.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National Association of State Directors of Fire Training and Education. (1990). </w:t>
      </w:r>
      <w:r>
        <w:rPr>
          <w:rFonts w:cs="Times New Roman"/>
          <w:i/>
          <w:iCs/>
          <w:szCs w:val="22"/>
        </w:rPr>
        <w:t xml:space="preserve">Fire Training and Certification Program Accreditation Conference </w:t>
      </w:r>
      <w:r>
        <w:rPr>
          <w:rFonts w:cs="Times New Roman"/>
          <w:szCs w:val="22"/>
        </w:rPr>
        <w:t xml:space="preserve">(brochure).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Shawen, Neil. (1983). </w:t>
      </w:r>
      <w:r>
        <w:rPr>
          <w:rFonts w:cs="Times New Roman"/>
          <w:i/>
          <w:iCs/>
          <w:szCs w:val="22"/>
        </w:rPr>
        <w:t xml:space="preserve">The Evolution of Regional Accreditation in Higher Education: The Role of the North Central Association, </w:t>
      </w:r>
      <w:r>
        <w:rPr>
          <w:rFonts w:cs="Times New Roman"/>
          <w:szCs w:val="22"/>
        </w:rPr>
        <w:t xml:space="preserve">1895-1934. Assessment and Evaluation in Higher Education. Volume 8, number 1, pages 1-18.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Stedman, Carlton H. (1980). </w:t>
      </w:r>
      <w:r>
        <w:rPr>
          <w:rFonts w:cs="Times New Roman"/>
          <w:i/>
          <w:iCs/>
          <w:szCs w:val="22"/>
        </w:rPr>
        <w:t xml:space="preserve">Accreditation and Licensing: Origins and Current Status, </w:t>
      </w:r>
      <w:r>
        <w:rPr>
          <w:rFonts w:cs="Times New Roman"/>
          <w:szCs w:val="24"/>
        </w:rPr>
        <w:t xml:space="preserve">pages 1-13.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Thomas, Jan. (1990). </w:t>
      </w:r>
      <w:r>
        <w:rPr>
          <w:rFonts w:cs="Times New Roman"/>
          <w:i/>
          <w:iCs/>
          <w:szCs w:val="22"/>
        </w:rPr>
        <w:t xml:space="preserve">Review and Discussion of Fire Service Certification and Accreditation Issues: Report on the Fire Training and Certification Program Accreditation Conference. </w:t>
      </w:r>
      <w:r>
        <w:rPr>
          <w:rFonts w:cs="Times New Roman"/>
          <w:szCs w:val="22"/>
        </w:rPr>
        <w:t xml:space="preserve">National Association of State Directors of Fire Training and Education, pages 8, 10-19,20-23,24-34,36-39,41-43,46-51,57,58.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Walker, Alan G. (1992, November). </w:t>
      </w:r>
      <w:r>
        <w:rPr>
          <w:rFonts w:cs="Times New Roman"/>
          <w:i/>
          <w:iCs/>
          <w:szCs w:val="22"/>
        </w:rPr>
        <w:t xml:space="preserve">Membership of the International Fire Service Accreditation Congress in the Council on Postsecondary Accreditation (COPA): A Feasibility Study. </w:t>
      </w:r>
      <w:r>
        <w:rPr>
          <w:rFonts w:cs="Times New Roman"/>
          <w:szCs w:val="22"/>
        </w:rPr>
        <w:t xml:space="preserve">University of Kansas. </w:t>
      </w:r>
    </w:p>
    <w:p>
      <w:pPr>
        <w:pStyle w:val="Normal"/>
        <w:widowControl/>
        <w:ind w:firstLine="720"/>
        <w:rPr>
          <w:rFonts w:cs="Times New Roman"/>
          <w:szCs w:val="22"/>
        </w:rPr>
      </w:pPr>
      <w:r>
        <w:rPr>
          <w:rFonts w:cs="Times New Roman"/>
          <w:szCs w:val="22"/>
        </w:rPr>
      </w:r>
    </w:p>
    <w:p>
      <w:pPr>
        <w:pStyle w:val="Normal"/>
        <w:widowControl/>
        <w:ind w:firstLine="720"/>
        <w:rPr/>
      </w:pPr>
      <w:r>
        <w:rPr>
          <w:rFonts w:cs="Times New Roman"/>
          <w:szCs w:val="22"/>
        </w:rPr>
        <w:t xml:space="preserve">Walker, Alan G., Westhoff, W. (1993, January). </w:t>
      </w:r>
      <w:r>
        <w:rPr>
          <w:rFonts w:cs="Times New Roman"/>
          <w:i/>
          <w:iCs/>
          <w:szCs w:val="22"/>
        </w:rPr>
        <w:t xml:space="preserve">Report on COPA Recognition Hearings. </w:t>
      </w:r>
      <w:r>
        <w:rPr>
          <w:rFonts w:cs="Times New Roman"/>
          <w:szCs w:val="22"/>
        </w:rPr>
        <w:t xml:space="preserve">International Fire Service Accreditation Congress, Oklahoma State University. </w:t>
      </w:r>
    </w:p>
    <w:p>
      <w:pPr>
        <w:pStyle w:val="Header"/>
        <w:widowControl/>
        <w:tabs>
          <w:tab w:val="clear" w:pos="4320"/>
          <w:tab w:val="clear" w:pos="8640"/>
        </w:tabs>
        <w:rPr>
          <w:rFonts w:cs="Times New Roman"/>
          <w:szCs w:val="22"/>
        </w:rPr>
      </w:pPr>
      <w:r>
        <w:rPr>
          <w:rFonts w:cs="Times New Roman"/>
          <w:szCs w:val="22"/>
        </w:rPr>
      </w:r>
    </w:p>
    <w:sectPr>
      <w:footerReference w:type="default" r:id="rId5"/>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Times New Roman"/>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27:00Z</dcterms:created>
  <dc:creator>Brenda McDannell</dc:creator>
  <dc:description/>
  <dc:language>en-US</dc:language>
  <cp:lastModifiedBy>ryuan</cp:lastModifiedBy>
  <cp:lastPrinted>2003-05-19T12:05:00Z</cp:lastPrinted>
  <dcterms:modified xsi:type="dcterms:W3CDTF">2003-05-22T15:27:00Z</dcterms:modified>
  <cp:revision>2</cp:revision>
  <dc:subject/>
  <dc:title>Development of Specialized Accreditation for Emergency Management Degree Programs </dc:title>
</cp:coreProperties>
</file>